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1"/>
      </w:tblGrid>
      <w:tr>
        <w:trPr>
          <w:trHeight w:val="969" w:hRule="atLeast"/>
        </w:trPr>
        <w:tc>
          <w:tcPr>
            <w:tcW w:w="88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32"/>
                <w:szCs w:val="32"/>
                <w:lang w:val="cs-CZ" w:eastAsia="cs-CZ" w:bidi="ar-SA"/>
              </w:rPr>
              <w:t xml:space="preserve">Zpráva o hodnocení a posouzení nabídek </w:t>
            </w:r>
          </w:p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32"/>
                <w:szCs w:val="32"/>
                <w:lang w:val="cs-CZ" w:eastAsia="cs-CZ" w:bidi="ar-SA"/>
              </w:rPr>
              <w:t>a protokol o jednání hodnoticí komise</w:t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k podlimitní veřejné zakázce na dodávky zadávané podle § 53 a souv. zákona č. 134/2016 Sb., o zadávání veřejných zakázek, v aktuálním znění (dále jen „zákon“) s názvem</w:t>
      </w:r>
      <w:r>
        <w:rPr>
          <w:rFonts w:cs="Calibri" w:cstheme="minorHAns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8"/>
        </w:rPr>
        <w:t>Pořízení materiálu pro VaV - II</w:t>
      </w:r>
      <w:r>
        <w:rPr>
          <w:rFonts w:cs="Calibri" w:cstheme="minorHAnsi"/>
          <w:b/>
          <w:sz w:val="28"/>
          <w:szCs w:val="20"/>
        </w:rPr>
        <w:t>“</w:t>
      </w:r>
    </w:p>
    <w:p>
      <w:pPr>
        <w:pStyle w:val="Normal"/>
        <w:spacing w:before="0" w:after="120"/>
        <w:jc w:val="center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části A, B, C a D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Cs/>
          <w:sz w:val="20"/>
          <w:szCs w:val="20"/>
        </w:rPr>
        <w:t>(dále jen „veřejná zakázka“)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Sdružení zadavatelů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sz w:val="20"/>
          <w:szCs w:val="20"/>
        </w:rPr>
        <w:t>složené ze zadavatele</w:t>
      </w:r>
      <w:r>
        <w:rPr>
          <w:rFonts w:cs="Calibri" w:cstheme="minorHAnsi"/>
          <w:color w:val="000000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Füllmatik s.r.o., sídlem Bedrnova 248/6, 150 00 Praha 5, IČO: 24233820</w:t>
      </w:r>
      <w:r>
        <w:rPr>
          <w:rFonts w:cs="Calibri" w:cstheme="minorHAnsi"/>
          <w:bCs/>
          <w:sz w:val="20"/>
          <w:szCs w:val="20"/>
        </w:rPr>
        <w:t xml:space="preserve"> a zadavatele </w:t>
      </w:r>
      <w:r>
        <w:rPr>
          <w:rFonts w:cs="Calibri" w:cstheme="minorHAnsi"/>
          <w:b/>
          <w:sz w:val="20"/>
          <w:szCs w:val="20"/>
        </w:rPr>
        <w:t>Strand, společnost s ručením omezeným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b/>
          <w:sz w:val="20"/>
          <w:szCs w:val="20"/>
        </w:rPr>
        <w:t xml:space="preserve">sídlem </w:t>
      </w:r>
      <w:r>
        <w:rPr>
          <w:b/>
          <w:sz w:val="20"/>
          <w:szCs w:val="20"/>
        </w:rPr>
        <w:t>Chrustenice 161, 267 12 Chrustenice</w:t>
      </w:r>
      <w:r>
        <w:rPr>
          <w:rFonts w:cs="Calibri" w:cstheme="minorHAnsi"/>
          <w:b/>
          <w:sz w:val="20"/>
          <w:szCs w:val="20"/>
        </w:rPr>
        <w:t>, IČO: </w:t>
      </w:r>
      <w:r>
        <w:rPr>
          <w:b/>
          <w:sz w:val="20"/>
          <w:szCs w:val="20"/>
        </w:rPr>
        <w:t>64943259</w:t>
      </w:r>
      <w:r>
        <w:rPr>
          <w:rFonts w:cs="Calibri" w:cstheme="minorHAnsi"/>
          <w:bCs/>
          <w:sz w:val="20"/>
          <w:szCs w:val="20"/>
        </w:rPr>
        <w:t xml:space="preserve"> (</w:t>
      </w:r>
      <w:r>
        <w:rPr>
          <w:rFonts w:cs="Calibri" w:cstheme="minorHAnsi"/>
          <w:sz w:val="20"/>
          <w:szCs w:val="20"/>
        </w:rPr>
        <w:t>dále společně jen jako „zadavatel“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0"/>
          <w:szCs w:val="20"/>
        </w:rPr>
        <w:t>pověřil níže uvedenou hodnoticí komise v souladu s § 119 a souvisejících zákona o vyhotovení následující zprávy o posouzení a hodnocení nabídek, jejíž součástí je i posouzení splnění podmínek účasti u nabídky, která byla vyhodnocena jako nejvýhodnější, jakož i protokol o jednání hodnoticí komise v uvedené věci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ložení hodnotící komise: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cs="Calibri" w:cstheme="minorHAnsi"/>
          <w:bCs/>
          <w:color w:val="auto"/>
          <w:sz w:val="20"/>
          <w:szCs w:val="20"/>
        </w:rPr>
        <w:t>Ing. David Frolík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cs="Calibri" w:cstheme="minorHAnsi"/>
          <w:bCs/>
          <w:color w:val="auto"/>
          <w:sz w:val="20"/>
          <w:szCs w:val="20"/>
        </w:rPr>
        <w:t>Vladimír Cintula</w:t>
      </w:r>
    </w:p>
    <w:p>
      <w:pPr>
        <w:pStyle w:val="Default"/>
        <w:spacing w:before="0" w:after="120"/>
        <w:ind w:firstLine="708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cs="Calibri" w:cstheme="minorHAnsi"/>
          <w:bCs/>
          <w:color w:val="auto"/>
          <w:sz w:val="20"/>
          <w:szCs w:val="20"/>
        </w:rPr>
        <w:t>Miroslav Vajčner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pokud je názor, resp. závěr členů hodnoticí komise společný, je v textu uvedeno sousloví „všichni členové hodnoticí komise“ nebo „hodnoticí komise“. </w:t>
      </w:r>
    </w:p>
    <w:p>
      <w:pPr>
        <w:pStyle w:val="ListParagraph"/>
        <w:spacing w:before="0" w:after="240"/>
        <w:ind w:left="0" w:hanging="0"/>
        <w:contextualSpacing w:val="false"/>
        <w:jc w:val="both"/>
        <w:rPr>
          <w:rFonts w:cs="Calibri" w:cstheme="minorHAnsi"/>
          <w:bCs/>
        </w:rPr>
      </w:pPr>
      <w:r>
        <w:rPr>
          <w:b/>
          <w:bCs/>
          <w:sz w:val="20"/>
          <w:szCs w:val="20"/>
        </w:rPr>
        <w:t>Všichni členové hodnoticí komise svým podpisem této listiny čestně prohlašují, že nejsou ve střetu zájmů k níže uvedeným dodavatelům ani veřejné zakázce v souladu s § 44 zákona, tj. zejména nemají v předmětném zadávacím řízení zájem získat osobní výhodu nebo snížit majetkový prospěch zadavatel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stup hodnotící komise při hodnocení a posouzení nabídek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avatel ve lhůtě pro podání nabídek obdržel následující nabídky (pozn. členěno podle částí veřejné zakázky):</w:t>
      </w:r>
    </w:p>
    <w:p>
      <w:pPr>
        <w:pStyle w:val="ListParagraph"/>
        <w:numPr>
          <w:ilvl w:val="4"/>
          <w:numId w:val="3"/>
        </w:numPr>
        <w:spacing w:lineRule="auto" w:line="240" w:before="0" w:after="120"/>
        <w:ind w:left="567" w:hanging="357"/>
        <w:contextualSpacing w:val="false"/>
        <w:jc w:val="both"/>
        <w:rPr>
          <w:rFonts w:cs="Calibri"/>
          <w:sz w:val="20"/>
          <w:szCs w:val="20"/>
        </w:rPr>
      </w:pPr>
      <w:bookmarkStart w:id="0" w:name="_Hlk108683278"/>
      <w:r>
        <w:rPr>
          <w:rFonts w:cs="Calibri"/>
          <w:sz w:val="20"/>
          <w:szCs w:val="20"/>
        </w:rPr>
        <w:t>Část A – Obrábění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2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xon s.r.o., sídlem průmyslová zóna ev. č. 73, 68604 Podolí, IČO: 07668856;</w:t>
      </w:r>
    </w:p>
    <w:p>
      <w:pPr>
        <w:pStyle w:val="ListParagraph"/>
        <w:numPr>
          <w:ilvl w:val="4"/>
          <w:numId w:val="3"/>
        </w:numPr>
        <w:spacing w:lineRule="auto" w:line="240" w:before="0" w:after="120"/>
        <w:ind w:left="56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B – Las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92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ňák Revestr s.r.o., sídlem Jiřího z Poděbrad 978, 69662 Strážnice, IČO: 06335012;</w:t>
      </w:r>
    </w:p>
    <w:p>
      <w:pPr>
        <w:pStyle w:val="ListParagraph"/>
        <w:numPr>
          <w:ilvl w:val="4"/>
          <w:numId w:val="3"/>
        </w:numPr>
        <w:spacing w:lineRule="auto" w:line="240" w:before="0" w:after="120"/>
        <w:ind w:left="56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C – Nákup dílů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92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xon s.r.o., sídlem průmyslová zóna ev. č. 73, 68604 Podolí, IČO: 07668856;</w:t>
      </w:r>
    </w:p>
    <w:p>
      <w:pPr>
        <w:pStyle w:val="ListParagraph"/>
        <w:numPr>
          <w:ilvl w:val="4"/>
          <w:numId w:val="3"/>
        </w:numPr>
        <w:spacing w:lineRule="auto" w:line="240" w:before="0" w:after="120"/>
        <w:ind w:left="56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D – Elektro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92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ECO s.r.o., sídlem Kostelany nad Moravou 138, 686 01 Kostelany nad Moravou, IČO: 63476410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 ohledem na skutečnost, že v rámci částí A, B, C a D byla podána vždy jediná nabídka, neprováděla hodnoticí komise v žádné části hodnocení nabídek a přestoupila rovnou k posouzení nabídek, a to vždy pro každou dílčí čás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A – Obrábění – Posouzení nabídky a kvalifikac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bídka účastníka </w:t>
      </w:r>
      <w:r>
        <w:rPr>
          <w:rFonts w:cs="Calibri"/>
          <w:b/>
          <w:bCs/>
          <w:sz w:val="20"/>
          <w:szCs w:val="20"/>
        </w:rPr>
        <w:t>Poxon s.r.o., sídlem průmyslová zóna ev. č. 73, 68604 Podolí, IČO: 07668856</w:t>
      </w:r>
      <w:r>
        <w:rPr>
          <w:rFonts w:cs="Calibri"/>
          <w:sz w:val="20"/>
          <w:szCs w:val="20"/>
        </w:rPr>
        <w:t xml:space="preserve"> (dále také jen „Poxon“) byla zadavatelem v souladu s § 109 písm. 1 zákona zpřístupněna členům hodnotící komise, kteří zaznamenali údaje uvedené v účastníkem ve vyplněném Návrhu smlouvy nabídky, odpovídající číselně vyjádřitelným kritériím hodnocení, kterými byla stanovena celková nabídková cena bez DPH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ící komise posuzovala, zda nabídka vyhovuje podmínkám vymezeným v zadávací dokumentaci včetně podmínek technických, a dále podmínkám zákona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obsahu nabídk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v nabídce účastníka Poxon jsou obsaženy všechny požadované dokumenty podle zadávacích podmínek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nabídkové cen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v souladu s § 113 odst. 1 zákona posuzuje existenci mimořádně nízké nabídkové ceny v nabídce účastníka Poxon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suzuje nabídkovou cenu z pohledu absolutního, tj. vůči předpokládané hodnotě veřejné zakázky (byla podána jediná nabídka). Zadavatel v souladu s § 16 zákona stanovil předpokládanou hodnotu části A veřejné zakázky ve výši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840.000 Kč bez DPH.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abídková cena účastníka Poxon činí 829.684,5 Kč bez DPH, což odpovídá 98,77 % výše předpokládané hodnoty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 posouzení obsahu nabídky, zejména co se nabízeného plnění týče a technických parametrů, jež odpovídají požadavkům zadavatelem, zastala jednoznačného názoru, že nabídková cena účastníka Poxon není příliš ekonomicky ambiciózní tak, aby nebyl jmenovaný dodavatel s to plnit v rámci veřejné zakázky sjednané plnění. Komise rovněž nemá ani pochybnosti o skutečnostech, že by jmenovaný dodavatel nebyl s to plnit i další požadavky kladené mu k povinnosti podle § 113 zákon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prokázání splnění kvalifikace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žadoval prokázání splnění </w:t>
      </w:r>
      <w:r>
        <w:rPr>
          <w:rFonts w:cs="Calibri" w:cstheme="minorHAnsi"/>
          <w:b/>
          <w:sz w:val="20"/>
          <w:szCs w:val="20"/>
        </w:rPr>
        <w:t>základní způsobilosti</w:t>
      </w:r>
      <w:r>
        <w:rPr>
          <w:rFonts w:cs="Calibri" w:cstheme="minorHAnsi"/>
          <w:sz w:val="20"/>
          <w:szCs w:val="20"/>
        </w:rPr>
        <w:t xml:space="preserve"> dle § 74 zákon a čl. 4. zadávacích podmínek:</w:t>
      </w:r>
    </w:p>
    <w:tbl>
      <w:tblPr>
        <w:tblpPr w:bottomFromText="0" w:horzAnchor="margin" w:leftFromText="141" w:rightFromText="141" w:tblpX="0" w:tblpY="23" w:topFromText="0" w:vertAnchor="text"/>
        <w:tblW w:w="900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5"/>
        <w:gridCol w:w="4193"/>
      </w:tblGrid>
      <w:tr>
        <w:trPr>
          <w:trHeight w:val="556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základ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výpis z evidence Rejstříku trestů ve vztahu k § 74 odst. 1 písm. a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PO Poxon s.r.o. (el. konverze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Zdeněk Zimčík st. (el. konverze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Zdeněk Zimčík ml.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tvrzení příslušného finančního úřadu dle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ho FÚ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e spotřební dani ve vztahu k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 § 74 odst. 1 písm. c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vrzení příslušné okresní správy sociálního zabezpečení ve vztahu k § 74 odst. 1 písm. d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 OSSZ (el. konverze)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pisu z obchodního rejstříku, nebo předložením písemného čestného prohlášení v případě, že není v obchodním rejstříku zapsán, ve vztahu k § 74 odst. 1 písm. e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konverze)</w:t>
            </w:r>
          </w:p>
        </w:tc>
      </w:tr>
    </w:tbl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dále požadoval splnění </w:t>
      </w:r>
      <w:r>
        <w:rPr>
          <w:rFonts w:cs="Calibri" w:cstheme="minorHAnsi"/>
          <w:b/>
          <w:sz w:val="20"/>
          <w:szCs w:val="20"/>
        </w:rPr>
        <w:t>profesní způsobilosti</w:t>
      </w:r>
      <w:r>
        <w:rPr>
          <w:rFonts w:cs="Calibri" w:cstheme="minorHAnsi"/>
          <w:sz w:val="20"/>
          <w:szCs w:val="20"/>
        </w:rPr>
        <w:t xml:space="preserve"> dle § 77 zákona a čl. 4.2. zadávacích podmínek:</w:t>
      </w:r>
    </w:p>
    <w:tbl>
      <w:tblPr>
        <w:tblpPr w:bottomFromText="0" w:horzAnchor="margin" w:leftFromText="141" w:rightFromText="141" w:tblpX="0" w:tblpY="114" w:topFromText="0" w:vertAnchor="text"/>
        <w:tblW w:w="90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22"/>
        <w:gridCol w:w="4201"/>
      </w:tblGrid>
      <w:tr>
        <w:trPr>
          <w:trHeight w:val="456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profes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1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pis z obchodního rejstříku nebo jiné obdobné evidence, pokud jiný právní předpis zápis do takové evidence vyžaduje dle § 77 odst. 1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zákon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konverze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zákonných podmínek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nabídka účastníka Poxon splňuje požadavky kladené na ni podle § 107 odst. 3 a 4 zákona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u w:val="single"/>
        </w:rPr>
        <w:t>Posouzení technických požadavků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posoudila účastníkem v nabídce vyplněnou Přílohu č. 3, Technická specifikace. 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konstatuje, že účastníkem Poxon nabízené parametry odpovídají minimálním požadavkům podle Technické specifikace a nabídka tak vyhovuje podmínkám zadavatele podle zadávací dokumentace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Celkový výsledek posouzení a hodnocení nabídek – část A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konstatuje, že Poxon jako jediný účastník v rámci části A – Obrábění splnil veškeré požadavky podle zákona a zadávacích podmínek a nabídl zadavatele nabídkovou cenou ve výši 829.684,5 Kč bez DPH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Cs/>
          <w:sz w:val="20"/>
          <w:szCs w:val="20"/>
        </w:rPr>
        <w:t>(slovy osm set dvacet devět tisíc šest set osmdesát čtyři korun českých padesát haléřů)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S ohledem na výše uvedené doporučuje hodnoticí komise zadavateli výběr účastníka </w:t>
      </w:r>
      <w:r>
        <w:rPr>
          <w:rFonts w:cs="Calibri"/>
          <w:b/>
          <w:bCs/>
          <w:sz w:val="20"/>
          <w:szCs w:val="20"/>
        </w:rPr>
        <w:t>Poxon s.r.o., sídlem průmyslová zóna ev. č. 73, 68604 Podolí, IČO: 07668856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jako dodavatele části A – Obrábění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B – Laser – Posouzení nabídky a kvalifikac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bídka účastníka </w:t>
      </w:r>
      <w:r>
        <w:rPr>
          <w:rFonts w:cs="Calibri"/>
          <w:b/>
          <w:bCs/>
          <w:sz w:val="20"/>
          <w:szCs w:val="20"/>
        </w:rPr>
        <w:t>Kaňák Revestr s.r.o., sídlem Jiřího z Poděbrad 978, 69662 Strážnice, IČO: 06335012</w:t>
      </w:r>
      <w:r>
        <w:rPr>
          <w:rFonts w:cs="Calibri"/>
          <w:sz w:val="20"/>
          <w:szCs w:val="20"/>
        </w:rPr>
        <w:t xml:space="preserve"> (dále také jen „Kaňák“) byla zadavatelem v souladu s § 109 písm. 1 zákona zpřístupněna členům hodnotící komise, kteří zaznamenali údaje uvedené v účastníkem ve vyplněném Návrhu smlouvy nabídky, odpovídající číselně vyjádřitelným kritériím hodnocení, kterými byla stanovena celková nabídková cena bez DPH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ící komise posuzovala, zda nabídka vyhovuje podmínkám vymezeným v zadávací dokumentaci včetně podmínek technických, a dále podmínkám zákona.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obsahu nabídk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v nabídce účastníka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jsou obsaženy všechny požadované dokumenty podle zadávacích podmínek.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nabídkové cen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v souladu s § 113 odst. 1 zákona posuzuje existenci mimořádně nízké nabídkové ceny v nabídce účastníka </w:t>
      </w:r>
      <w:r>
        <w:rPr>
          <w:rFonts w:cs="Calibri"/>
          <w:sz w:val="20"/>
          <w:szCs w:val="20"/>
        </w:rPr>
        <w:t>Kaňák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suzuje nabídkovou cenu z pohledu absolutního (byla podána jediná nabídka), tj. vůči předpokládané hodnotě veřejné zakázky. Zadavatel v souladu s § 16 zákona stanovil předpokládanou hodnotu části A veřejné zakázky ve výši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150.000 Kč bez DPH.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abídková cena účastníka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činí 138.877,58 bez DPH, což odpovídá cca 92,5 % výše předpokládané hodnoty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po posouzení obsahu nabídky, zejména co se nabízeného plnění týče a technických parametrů, jež odpovídají požadavkům zadavatelem, zastala jednoznačného názoru, že nabídková cena účastníka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není příliš ekonomicky ambiciózní tak, aby nebyl jmenovaný dodavatel s to plnit v rámci veřejné zakázky sjednané plnění. Komise rovněž nemá ani pochybnosti o skutečnostech, že by jmenovaný dodavatel nebyl s to plnit i další požadavky kladené mu k povinnosti podle § 113 zákona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prokázání splnění kvalifikace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žadoval prokázání splnění </w:t>
      </w:r>
      <w:r>
        <w:rPr>
          <w:rFonts w:cs="Calibri" w:cstheme="minorHAnsi"/>
          <w:b/>
          <w:sz w:val="20"/>
          <w:szCs w:val="20"/>
        </w:rPr>
        <w:t>základní způsobilosti</w:t>
      </w:r>
      <w:r>
        <w:rPr>
          <w:rFonts w:cs="Calibri" w:cstheme="minorHAnsi"/>
          <w:sz w:val="20"/>
          <w:szCs w:val="20"/>
        </w:rPr>
        <w:t xml:space="preserve"> dle § 74 zákon a čl. 4. zadávacích podmínek:</w:t>
      </w:r>
    </w:p>
    <w:tbl>
      <w:tblPr>
        <w:tblpPr w:bottomFromText="0" w:horzAnchor="margin" w:leftFromText="141" w:rightFromText="141" w:tblpX="0" w:tblpY="23" w:topFromText="0" w:vertAnchor="text"/>
        <w:tblW w:w="900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5"/>
        <w:gridCol w:w="4193"/>
      </w:tblGrid>
      <w:tr>
        <w:trPr>
          <w:trHeight w:val="556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základ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výpis z evidence Rejstříku trestů ve vztahu k § 74 odst. 1 písm. a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PO Kaňák Revestr s.r.o. (el. originál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Vladislav Polášek (el. originál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Karel Kaňák (el. originál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tvrzení příslušného finančního úřadu dle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ho FÚ (el. originál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e spotřební dani ve vztahu k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 § 74 odst. 1 písm. c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konverz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vrzení příslušné okresní správy sociálního zabezpečení ve vztahu k § 74 odst. 1 písm. d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 OSSZ (el. originál)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pisu z obchodního rejstříku, nebo předložením písemného čestného prohlášení v případě, že není v obchodním rejstříku zapsán, ve vztahu k § 74 odst. 1 písm. e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konverze)</w:t>
            </w:r>
          </w:p>
        </w:tc>
      </w:tr>
    </w:tbl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dále požadoval splnění </w:t>
      </w:r>
      <w:r>
        <w:rPr>
          <w:rFonts w:cs="Calibri" w:cstheme="minorHAnsi"/>
          <w:b/>
          <w:sz w:val="20"/>
          <w:szCs w:val="20"/>
        </w:rPr>
        <w:t>profesní způsobilosti</w:t>
      </w:r>
      <w:r>
        <w:rPr>
          <w:rFonts w:cs="Calibri" w:cstheme="minorHAnsi"/>
          <w:sz w:val="20"/>
          <w:szCs w:val="20"/>
        </w:rPr>
        <w:t xml:space="preserve"> dle § 77 zákona a čl. 4.2. zadávacích podmínek:</w:t>
      </w:r>
    </w:p>
    <w:tbl>
      <w:tblPr>
        <w:tblpPr w:bottomFromText="0" w:horzAnchor="margin" w:leftFromText="141" w:rightFromText="141" w:tblpX="0" w:tblpY="114" w:topFromText="0" w:vertAnchor="text"/>
        <w:tblW w:w="90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22"/>
        <w:gridCol w:w="4201"/>
      </w:tblGrid>
      <w:tr>
        <w:trPr>
          <w:trHeight w:val="456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profes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1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pis z obchodního rejstříku nebo jiné obdobné evidence, pokud jiný právní předpis zápis do takové evidence vyžaduje dle § 77 odst. 1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zákon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konverze)</w:t>
            </w:r>
          </w:p>
        </w:tc>
      </w:tr>
    </w:tbl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zákonných podmínek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nabídka účastníka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splňuje požadavky kladené na ni podle § 107 odst. 3 a 4 zákona.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u w:val="single"/>
        </w:rPr>
        <w:t>Posouzení technických požadavků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posoudila účastníkem v nabídce vyplněnou Přílohu č. 3, Technická specifikace. 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účastníkem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nabízené parametry odpovídají minimálním požadavkům podle Technické specifikace a nabídka tak vyhovuje podmínkám zadavatele podle zadávací dokumentace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Celkový výsledek posouzení a hodnocení nabídek – část B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</w:t>
      </w:r>
      <w:r>
        <w:rPr>
          <w:rFonts w:cs="Calibri"/>
          <w:sz w:val="20"/>
          <w:szCs w:val="20"/>
        </w:rPr>
        <w:t>Kaňák</w:t>
      </w:r>
      <w:r>
        <w:rPr>
          <w:rFonts w:cs="Calibri" w:cstheme="minorHAnsi"/>
          <w:sz w:val="20"/>
          <w:szCs w:val="20"/>
        </w:rPr>
        <w:t xml:space="preserve"> jako jediný účastník v rámci části B – Laser splnil veškeré požadavky podle zákona a zadávacích podmínek a nabídl zadavatele nabídkovou cenou ve výši </w:t>
      </w:r>
      <w:bookmarkStart w:id="1" w:name="_Hlk113993976"/>
      <w:r>
        <w:rPr>
          <w:rFonts w:cs="Calibri" w:cstheme="minorHAnsi"/>
          <w:bCs/>
          <w:sz w:val="20"/>
          <w:szCs w:val="20"/>
        </w:rPr>
        <w:t>138.877,58 Kč bez DPH</w:t>
      </w:r>
      <w:r>
        <w:rPr>
          <w:rFonts w:cs="Calibri" w:cstheme="minorHAnsi"/>
          <w:b/>
          <w:sz w:val="20"/>
          <w:szCs w:val="20"/>
        </w:rPr>
        <w:t xml:space="preserve"> </w:t>
      </w:r>
      <w:bookmarkEnd w:id="1"/>
      <w:r>
        <w:rPr>
          <w:rFonts w:cs="Calibri" w:cstheme="minorHAnsi"/>
          <w:bCs/>
          <w:sz w:val="20"/>
          <w:szCs w:val="20"/>
        </w:rPr>
        <w:t>(slovy jedno sto třicet osm tisíc osm set sedmdesát sedm korun českých padesát osm haléřů)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 </w:t>
      </w:r>
      <w:r>
        <w:rPr>
          <w:rFonts w:cs="Calibri" w:cstheme="minorHAnsi"/>
          <w:b/>
          <w:sz w:val="20"/>
          <w:szCs w:val="20"/>
        </w:rPr>
        <w:t xml:space="preserve">ohledem na výše uvedené doporučuje hodnoticí komise zadavateli výběr účastníka </w:t>
      </w:r>
      <w:r>
        <w:rPr>
          <w:rFonts w:cs="Calibri"/>
          <w:b/>
          <w:sz w:val="20"/>
          <w:szCs w:val="20"/>
        </w:rPr>
        <w:t xml:space="preserve">Kaňák Revestr s.r.o., sídlem Jiřího z Poděbrad 978, 69662 Strážnice, IČO: 06335012 </w:t>
      </w:r>
      <w:r>
        <w:rPr>
          <w:rFonts w:cs="Calibri" w:cstheme="minorHAnsi"/>
          <w:b/>
          <w:sz w:val="20"/>
          <w:szCs w:val="20"/>
        </w:rPr>
        <w:t>jako dodavatele části B – Laser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C – Nákup dílů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ící komise posuzovala, zda nabídka účastníka </w:t>
      </w:r>
      <w:r>
        <w:rPr>
          <w:rFonts w:cs="Calibri" w:cstheme="minorHAnsi"/>
          <w:b/>
          <w:bCs/>
          <w:sz w:val="20"/>
          <w:szCs w:val="20"/>
        </w:rPr>
        <w:t xml:space="preserve">Poxon </w:t>
      </w:r>
      <w:r>
        <w:rPr>
          <w:rFonts w:cs="Calibri" w:cstheme="minorHAnsi"/>
          <w:sz w:val="20"/>
          <w:szCs w:val="20"/>
        </w:rPr>
        <w:t xml:space="preserve">vyhovuje podmínkám vymezeným v zadávací dokumentaci včetně podmínek technických, a dále podmínkám zákona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obsahu nabídk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v nabídce účastníka Poxon jsou obsaženy všechny požadované dokumenty podle zadávacích podmínek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nabídkové cen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v souladu s § 113 odst. 1 zákona posuzuje existenci mimořádně nízké nabídkové ceny v nabídce účastníka Poxon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suzuje nabídkovou cenu z pohledu absolutního, tj. vůči předpokládané hodnotě veřejné zakázky (byla podána jediná nabídka). Zadavatel v souladu s § 16 zákona stanovil předpokládanou hodnotu veřejné zakázky ve výši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390.000 Kč bez DPH.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abídková cena účastníka Poxon ve výši </w:t>
      </w:r>
      <w:bookmarkStart w:id="2" w:name="_Hlk113971612"/>
      <w:r>
        <w:rPr>
          <w:rFonts w:cs="Calibri" w:cstheme="minorHAnsi"/>
          <w:sz w:val="20"/>
          <w:szCs w:val="20"/>
        </w:rPr>
        <w:t xml:space="preserve">368.594,43 </w:t>
      </w:r>
      <w:bookmarkEnd w:id="2"/>
      <w:r>
        <w:rPr>
          <w:rFonts w:cs="Calibri" w:cstheme="minorHAnsi"/>
          <w:sz w:val="20"/>
          <w:szCs w:val="20"/>
        </w:rPr>
        <w:t xml:space="preserve">Kč bez DPH odpovídá cca 94,5 % výše předpokládané hodnoty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 posouzení obsahu nabídky, zejména co se nabízeného plnění týče a technických parametrů, jež odpovídají požadavkům zadavatelem, zastala jednoznačného názoru, že nabídková cena účastníka Poxon není příliš ekonomicky ambiciózní tak, aby nebyl jmenovaný dodavatel s to plnit v rámci veřejné zakázky sjednané plnění. Komise rovněž nemá ani pochybnosti o skutečnostech, že by jmenovaný dodavatel nebyl s to plnit i další požadavky kladené mu k povinnosti podle § 113 zákona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prokázání splnění kvalifikace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 ohledem na skutečnost, že pro všechny části veřejné zakázky byly stanoveny totožné požadavky na kvalifikaci dodavatele, omezuje se hodnoticí komise na konstatování, že účastník Poxon prokázal kvalifikaci, a v podrobnostech plně odkazuje na zápis k části A, viz čl. 2.1. bod iii. výše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zákonných podmínek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nabídka účastníka Poxon splňuje požadavky kladené na ni podle § 107 odst. 3 a 4 zákona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u w:val="single"/>
        </w:rPr>
        <w:t>Posouzení technických požadavků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posoudila účastníkem v nabídce vyplněnou Přílohu č. 3, Technická specifikace. 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konstatuje, že účastníkem Poxon nabízené parametry odpovídají minimálním požadavkům podle Technické specifikace a nabídka tak vyhovuje podmínkám zadavatele podle zadávací dokumentace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Celkový výsledek posouzení a hodnocení nabídek – část C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Poxon jako jediný účastník v rámci části C – Nákup dílů veškeré požadavky podle zákona a zadávacích podmínek a nabídl zadavatele nabídkovou cenou ve výši </w:t>
      </w:r>
      <w:bookmarkStart w:id="3" w:name="_Hlk113993990"/>
      <w:r>
        <w:rPr>
          <w:rFonts w:cs="Calibri" w:cstheme="minorHAnsi"/>
          <w:sz w:val="20"/>
          <w:szCs w:val="20"/>
        </w:rPr>
        <w:t xml:space="preserve">368.594,43 Kč bez DPH </w:t>
      </w:r>
      <w:bookmarkEnd w:id="3"/>
      <w:r>
        <w:rPr>
          <w:rFonts w:cs="Calibri" w:cstheme="minorHAnsi"/>
          <w:sz w:val="20"/>
          <w:szCs w:val="20"/>
        </w:rPr>
        <w:t>(slovy tři sta šedesát osm tisíc pět set devadesát čtyři korun českých čtyřicet tři haléřů)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 ohledem na výše uvedené doporučuje hodnoticí komise zadavateli výběr účastníka </w:t>
      </w:r>
      <w:r>
        <w:rPr>
          <w:rFonts w:cs="Calibri"/>
          <w:b/>
          <w:sz w:val="20"/>
          <w:szCs w:val="20"/>
        </w:rPr>
        <w:t xml:space="preserve">Poxon s.r.o., sídlem průmyslová zóna ev. č. 73, 68604 Podolí, IČO: 07668856 </w:t>
      </w:r>
      <w:r>
        <w:rPr>
          <w:rFonts w:cs="Calibri" w:cstheme="minorHAnsi"/>
          <w:b/>
          <w:sz w:val="20"/>
          <w:szCs w:val="20"/>
        </w:rPr>
        <w:t>jako dodavatele části C – Nákup dílů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Část D – Elektro – Posouzení nabídky a kvalifikac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bídka účastníka </w:t>
      </w:r>
      <w:r>
        <w:rPr>
          <w:rFonts w:cs="Calibri"/>
          <w:b/>
          <w:bCs/>
          <w:sz w:val="20"/>
          <w:szCs w:val="20"/>
        </w:rPr>
        <w:t>TRECO s.r.o., sídlem Kostelany nad Moravou 138, 686 01 Kostelany nad Moravou, IČO: 63476410</w:t>
      </w:r>
      <w:r>
        <w:rPr>
          <w:rFonts w:cs="Calibri"/>
          <w:sz w:val="20"/>
          <w:szCs w:val="20"/>
        </w:rPr>
        <w:t xml:space="preserve"> (dále také jen „TRECO“) byla zadavatelem v souladu s § 109 písm. 1 zákona zpřístupněna členům hodnotící komise, kteří zaznamenali údaje uvedené v účastníkem ve vyplněném Návrhu smlouvy nabídky, odpovídající číselně vyjádřitelným kritériím hodnocení, kterými byla stanovena celková nabídková cena bez DPH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ící komise posuzovala, zda nabídka vyhovuje podmínkám vymezeným v zadávací dokumentaci včetně podmínek technických, a dále podmínkám zákona.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obsahu nabídk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v nabídce účastníka TRECO jsou obsaženy všechny požadované dokumenty podle zadávacích podmínek.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nabídkové ceny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v souladu s § 113 odst. 1 zákona posuzuje existenci mimořádně nízké nabídkové ceny v nabídce účastníka TRECO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suzuje nabídkovou cenu z pohledu absolutního (byla podána jediná nabídka), tj. vůči předpokládané hodnotě veřejné zakázky. Zadavatel v souladu s § 16 zákona stanovil předpokládanou hodnotu části D veřejné zakázky ve výši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700.000 Kč bez DPH.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abídková cena účastníka TRECO činí 675.991,7 Kč bez DPH, což odpovídá 96,6 % výše předpokládané hodnoty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po posouzení obsahu nabídky, zejména co se nabízeného plnění týče a technických parametrů, jež odpovídají požadavkům zadavatelem, zastala jednoznačného názoru, že nabídková cena účastníka TRECO není příliš ekonomicky ambiciózní tak, aby nebyl jmenovaný dodavatel s to plnit v rámci veřejné zakázky sjednané plnění. Komise rovněž nemá ani pochybnosti o skutečnostech, že by jmenovaný dodavatel nebyl s to plnit i další požadavky kladené mu k povinnosti podle § 113 zákona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Posouzení prokázání splnění kvalifikace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žadoval prokázání splnění </w:t>
      </w:r>
      <w:r>
        <w:rPr>
          <w:rFonts w:cs="Calibri" w:cstheme="minorHAnsi"/>
          <w:b/>
          <w:sz w:val="20"/>
          <w:szCs w:val="20"/>
        </w:rPr>
        <w:t>základní způsobilosti</w:t>
      </w:r>
      <w:r>
        <w:rPr>
          <w:rFonts w:cs="Calibri" w:cstheme="minorHAnsi"/>
          <w:sz w:val="20"/>
          <w:szCs w:val="20"/>
        </w:rPr>
        <w:t xml:space="preserve"> dle § 74 zákon a čl. 4. zadávacích podmínek:</w:t>
      </w:r>
    </w:p>
    <w:tbl>
      <w:tblPr>
        <w:tblpPr w:bottomFromText="0" w:horzAnchor="margin" w:leftFromText="141" w:rightFromText="141" w:tblpX="0" w:tblpY="23" w:topFromText="0" w:vertAnchor="text"/>
        <w:tblW w:w="900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5"/>
        <w:gridCol w:w="4193"/>
      </w:tblGrid>
      <w:tr>
        <w:trPr>
          <w:trHeight w:val="556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základ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výpis z evidence Rejstříku trestů ve vztahu k § 74 odst. 1 písm. a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PO TRECO s.r.o. (prostá kopie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Kamila Knoppová (prostá kopie)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RT FO Lubomír Stašek (prostá kopie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tvrzení příslušného finančního úřadu dle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ho FÚ (el. originál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e spotřební dani ve vztahu k § 74 odst. 1 písm. b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originál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emného čestného prohlášení ve vztahu k § 74 odst. 1 písm. c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čestné prohlášení (el. originál)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vrzení příslušné okresní správy sociálního zabezpečení ve vztahu k § 74 odst. 1 písm. d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potvrzení příslušné OSSZ (el. originál)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pisu z obchodního rejstříku, nebo předložením písemného čestného prohlášení v případě, že není v obchodním rejstříku zapsán, ve vztahu k § 74 odst. 1 písm. e) zák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originál)</w:t>
            </w:r>
          </w:p>
        </w:tc>
      </w:tr>
    </w:tbl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dále požadoval splnění </w:t>
      </w:r>
      <w:r>
        <w:rPr>
          <w:rFonts w:cs="Calibri" w:cstheme="minorHAnsi"/>
          <w:b/>
          <w:sz w:val="20"/>
          <w:szCs w:val="20"/>
        </w:rPr>
        <w:t>profesní způsobilosti</w:t>
      </w:r>
      <w:r>
        <w:rPr>
          <w:rFonts w:cs="Calibri" w:cstheme="minorHAnsi"/>
          <w:sz w:val="20"/>
          <w:szCs w:val="20"/>
        </w:rPr>
        <w:t xml:space="preserve"> dle § 77 zákona a čl. 4.2. zadávacích podmínek:</w:t>
      </w:r>
    </w:p>
    <w:tbl>
      <w:tblPr>
        <w:tblpPr w:bottomFromText="0" w:horzAnchor="margin" w:leftFromText="141" w:rightFromText="141" w:tblpX="0" w:tblpY="114" w:topFromText="0" w:vertAnchor="text"/>
        <w:tblW w:w="90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22"/>
        <w:gridCol w:w="4201"/>
      </w:tblGrid>
      <w:tr>
        <w:trPr>
          <w:trHeight w:val="456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Výsledek posouzení </w:t>
            </w:r>
            <w:r>
              <w:rPr>
                <w:rFonts w:cs="Calibri" w:cstheme="minorHAnsi"/>
                <w:b/>
                <w:sz w:val="20"/>
                <w:szCs w:val="20"/>
                <w:u w:val="single"/>
              </w:rPr>
              <w:t>profesní způsobilosti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a způsobu jejího prokazování:</w:t>
            </w:r>
          </w:p>
        </w:tc>
      </w:tr>
      <w:tr>
        <w:trPr>
          <w:trHeight w:val="1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pis z obchodního rejstříku nebo jiné obdobné evidence, pokud jiný právní předpis zápis do takové evidence vyžaduje dle § 77 odst. 1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zákon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no, výpis z OR (el. originál)</w:t>
            </w:r>
          </w:p>
        </w:tc>
      </w:tr>
    </w:tbl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Posouzení zákonných podmínek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nabídka účastníka TRECO splňuje požadavky kladené na ni podle § 107 odst. 3 a 4 zákona.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u w:val="single"/>
        </w:rPr>
        <w:t>Posouzení technických požadavků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posoudila účastníkem v nabídce vyplněnou Přílohu č. 3, Technická specifikace. 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ticí komise konstatuje, že účastníkem TRECO nabízené parametry odpovídají minimálním požadavkům podle Technické specifikace a nabídka tak vyhovuje podmínkám zadavatele podle zadávací dokumentac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Calibri" w:cstheme="minorHAnsi"/>
          <w:bCs/>
          <w:sz w:val="20"/>
          <w:szCs w:val="20"/>
          <w:u w:val="single"/>
        </w:rPr>
      </w:pPr>
      <w:r>
        <w:rPr>
          <w:rFonts w:cs="Calibri" w:cstheme="minorHAnsi"/>
          <w:bCs/>
          <w:sz w:val="20"/>
          <w:szCs w:val="20"/>
          <w:u w:val="single"/>
        </w:rPr>
        <w:t>Celkový výsledek posouzení a hodnocení nabídek – část D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konstatuje, že TRECO jako jediný účastník v rámci části D – Obrábění splnil veškeré požadavky podle zákona a zadávacích podmínek a nabídl zadavatele nabídkovou cenou ve výši </w:t>
      </w:r>
      <w:bookmarkStart w:id="4" w:name="_Hlk113994018"/>
      <w:r>
        <w:rPr>
          <w:rFonts w:cs="Calibri" w:cstheme="minorHAnsi"/>
          <w:bCs/>
          <w:sz w:val="20"/>
          <w:szCs w:val="20"/>
        </w:rPr>
        <w:t>675.991,7 Kč bez DPH</w:t>
      </w:r>
      <w:r>
        <w:rPr>
          <w:rFonts w:cs="Calibri" w:cstheme="minorHAnsi"/>
          <w:b/>
          <w:sz w:val="20"/>
          <w:szCs w:val="20"/>
        </w:rPr>
        <w:t xml:space="preserve"> </w:t>
      </w:r>
      <w:bookmarkEnd w:id="4"/>
      <w:r>
        <w:rPr>
          <w:rFonts w:cs="Calibri" w:cstheme="minorHAnsi"/>
          <w:bCs/>
          <w:sz w:val="20"/>
          <w:szCs w:val="20"/>
        </w:rPr>
        <w:t>(slovy šest set sedmdesát pět tisíc devět set devadesát jedna korun českých sedm haléřů)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S ohledem na výše uvedené doporučuje hodnoticí komise zadavateli výběr účastníka </w:t>
      </w:r>
      <w:r>
        <w:rPr>
          <w:rFonts w:cs="Calibri"/>
          <w:b/>
          <w:sz w:val="20"/>
          <w:szCs w:val="20"/>
        </w:rPr>
        <w:t xml:space="preserve">TRECO s.r.o., sídlem Kostelany nad Moravou 138, 686 01 Kostelany nad Moravou, IČO: 63476410 </w:t>
      </w:r>
      <w:r>
        <w:rPr>
          <w:rFonts w:cs="Calibri" w:cstheme="minorHAnsi"/>
          <w:b/>
          <w:sz w:val="20"/>
          <w:szCs w:val="20"/>
        </w:rPr>
        <w:t>jako dodavatele části D Elektro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3" w:hanging="283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působ jednání hodnoticí komise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odnoticí komise jednala distančně za užití metod dálkové komunikace (interaktivní telekonference a cloudové úložiště) a to v rozmezí od 6. 9. 2022 do 14. 9. 2022. 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y členů hodnoticí komise: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_________________________________</w:t>
        <w:tab/>
        <w:tab/>
        <w:tab/>
        <w:tab/>
        <w:t>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Ing. David Frolík</w:t>
        <w:tab/>
        <w:tab/>
        <w:tab/>
        <w:tab/>
        <w:tab/>
        <w:tab/>
        <w:tab/>
      </w:r>
      <w:r>
        <w:rPr>
          <w:rFonts w:cs="Calibri" w:cstheme="minorHAnsi"/>
          <w:bCs/>
          <w:color w:val="auto"/>
          <w:sz w:val="20"/>
          <w:szCs w:val="20"/>
        </w:rPr>
        <w:t>Vladimír Cintula</w:t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cs="Calibri" w:cstheme="minorHAnsi"/>
          <w:bCs/>
          <w:color w:val="auto"/>
          <w:sz w:val="20"/>
          <w:szCs w:val="20"/>
        </w:rPr>
        <w:t>Miroslav Vajčner</w:t>
      </w:r>
    </w:p>
    <w:p>
      <w:pPr>
        <w:pStyle w:val="Normal"/>
        <w:spacing w:before="0" w:after="120"/>
        <w:jc w:val="right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Zprávu vyhotovil: Mgr. David Bábsky, Naviga Assistance, s.r.o., zástupce za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34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799073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479444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1450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44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850"/>
      </w:pPr>
      <w:rPr>
        <w:sz w:val="22"/>
        <w:b/>
        <w:szCs w:val="24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>
        <w:sz w:val="20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Calibri" w:asciiTheme="minorHAnsi" w:cs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06f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44f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22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0e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6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644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44fc0"/>
    <w:pPr>
      <w:overflowPunct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7fb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FB667-E727-4258-BE77-A920691CB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  <Pages>7</Pages>
  <Words>2657</Words>
  <Characters>15680</Characters>
  <CharactersWithSpaces>183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30:00Z</dcterms:created>
  <dc:creator>Jakub Strejček</dc:creator>
  <dc:description/>
  <dc:language>en-US</dc:language>
  <cp:lastModifiedBy>David Bábsky</cp:lastModifiedBy>
  <cp:lastPrinted>2021-07-19T07:15:00Z</cp:lastPrinted>
  <dcterms:modified xsi:type="dcterms:W3CDTF">2022-09-13T18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