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color w:val="auto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říloha č. </w:t>
      </w:r>
      <w:r>
        <w:rPr>
          <w:rFonts w:cs="Calibri" w:ascii="Calibri" w:hAnsi="Calibri" w:asciiTheme="minorHAnsi" w:cstheme="minorHAnsi" w:hAnsiTheme="minorHAnsi"/>
          <w:color w:val="auto"/>
          <w:lang w:val="cs-CZ"/>
        </w:rPr>
        <w:t>1 zadávacích podmínek, Návrh kupní smlouv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Kupu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íslo Smlouvy Prodávajícího: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BUDE DOPLNĚNO PŘED PODPISEM SMLOUV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uzavřená po</w:t>
      </w:r>
      <w:r>
        <w:rPr>
          <w:rFonts w:cs="Calibri" w:ascii="Calibri" w:hAnsi="Calibri" w:asciiTheme="minorHAnsi" w:cstheme="minorHAnsi" w:hAnsiTheme="minorHAnsi"/>
          <w:bCs/>
        </w:rPr>
        <w:t xml:space="preserve">dle § 2079 a násl. zákona č. 89/2012 Sb., občanský zákoník, ve znění pozdějších předpisů (dále jen „občanský zákoník“) a zákona č. 134/2016 Sb., o zadávání veřejných zakázek, ve znění pozdějších předpisů (dále jen „zákon o zadávání veřejných zakázek“),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(dále jen „Smlouva“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i smluvními stranam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üllmatik s.r.o.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drnova 248/6, 150 00 Praha 5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233820; CZ24233820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roslav Vajčner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Hlk108620341"/>
            <w:r>
              <w:rPr>
                <w:rFonts w:cs="Calibri" w:ascii="Calibri" w:hAnsi="Calibri" w:asciiTheme="minorHAnsi" w:cstheme="minorHAnsi" w:hAnsiTheme="minorHAnsi"/>
                <w:b/>
              </w:rPr>
              <w:t>Strand, společnost s ručením omezeným</w:t>
            </w:r>
            <w:bookmarkEnd w:id="0"/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rustenice 161, 267 12 Chrustenice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4943259; CZ64943259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ng. Lubor Semrád, jednatel 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ále jen jako „Kupující“ na straně jedn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1"/>
        <w:gridCol w:w="6329"/>
      </w:tblGrid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; DIČ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z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účtu, banka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oba oprávněná jednat ve věcech dodání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  <w:tr>
        <w:trPr>
          <w:trHeight w:val="428" w:hRule="atLeast"/>
        </w:trPr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 (tel., email):</w:t>
            </w:r>
          </w:p>
        </w:tc>
        <w:tc>
          <w:tcPr>
            <w:tcW w:w="6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Cs/>
        </w:rPr>
        <w:t>dále jen jako „Prodávající“ na</w:t>
      </w:r>
      <w:r>
        <w:rPr>
          <w:rFonts w:cs="Calibri" w:ascii="Calibri" w:hAnsi="Calibri" w:asciiTheme="minorHAnsi" w:cstheme="minorHAnsi" w:hAnsiTheme="minorHAnsi"/>
        </w:rPr>
        <w:t xml:space="preserve"> straně druhé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ě též jako „smluvní strany“ nebo jednotlivě jako „smluvní strana“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a)</w:t>
        <w:tab/>
        <w:t>Zadávací podmínky včetně příloh veřejné zakázky s názvem „</w:t>
      </w:r>
      <w:r>
        <w:rPr>
          <w:rFonts w:cs="Calibri" w:ascii="Calibri" w:hAnsi="Calibri" w:asciiTheme="minorHAnsi" w:cstheme="minorHAnsi" w:hAnsiTheme="minorHAnsi"/>
          <w:bCs/>
          <w:i/>
          <w:iCs/>
          <w:color w:val="000000"/>
          <w:lang w:eastAsia="cs-CZ"/>
        </w:rPr>
        <w:t>Pořízení materiálu pro VaV, Část B – Laser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“ (dále jen „veřejná zakázka“), zadávané jako podlimitní veřejná zakázka na dodávky ve zjednodušeném podlimitním řízení podle § 53 a souv. zákona o zadávání veřejných zakázek, a která je neomezeně a dálkově přístupná na profilu zadavatele (Kupujícího), (dále jen „zadávací dokumentace“)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b)</w:t>
        <w:tab/>
        <w:t xml:space="preserve">Nabídka Prodávajícího (jako vybraného dodavatele)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(dále jen „nabídka“) podaná v zadávacím řízení veřejné zakázky;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color w:val="000000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c)</w:t>
        <w:tab/>
        <w:t xml:space="preserve">Oznámení Kupujícího (jako zadavatele) o výběru dodavatele veřejné zakázky., ze dne </w:t>
      </w:r>
      <w:r>
        <w:rPr>
          <w:rFonts w:cs="Calibri" w:ascii="Calibri" w:hAnsi="Calibri" w:asciiTheme="minorHAnsi" w:cstheme="minorHAnsi" w:hAnsiTheme="minorHAnsi"/>
          <w:bCs/>
          <w:color w:val="000000"/>
          <w:highlight w:val="green"/>
          <w:lang w:eastAsia="cs-CZ"/>
        </w:rPr>
        <w:t>BUDE DOPLNĚNO PŘED PODPISEM SMLOUVY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12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color w:val="auto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color w:val="auto"/>
              <w:sz w:val="24"/>
              <w:szCs w:val="24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b/>
              <w:szCs w:val="22"/>
              <w:rFonts w:cs="Calibri" w:ascii="Calibri" w:hAnsi="Calibri"/>
            </w:rPr>
            <w:fldChar w:fldCharType="separate"/>
          </w:r>
          <w:hyperlink w:anchor="_Toc1086178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čel a předmět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upní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ruč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nkce a smluvní poku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spacing w:lineRule="auto" w:line="276"/>
            <w:rPr>
              <w:rFonts w:ascii="Calibri" w:hAnsi="Calibri" w:eastAsia="" w:cs="Calibri" w:asciiTheme="minorHAnsi" w:cstheme="minorHAnsi" w:eastAsiaTheme="minorEastAsia" w:hAnsiTheme="minorHAnsi"/>
              <w:sz w:val="22"/>
              <w:szCs w:val="22"/>
              <w:lang w:eastAsia="cs-CZ"/>
            </w:rPr>
          </w:pPr>
          <w:hyperlink w:anchor="_Toc1086178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617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120"/>
            <w:jc w:val="both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  <w:lang w:eastAsia="cs-CZ"/>
        </w:rPr>
      </w:pPr>
      <w:r>
        <w:rPr>
          <w:rFonts w:cs="Calibri" w:cstheme="minorHAnsi" w:ascii="Calibri" w:hAnsi="Calibri"/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uppressAutoHyphens w:val="false"/>
        <w:spacing w:lineRule="auto" w:line="259" w:before="0" w:after="120"/>
        <w:jc w:val="both"/>
        <w:rPr>
          <w:rFonts w:ascii="Calibri" w:hAnsi="Calibri" w:eastAsia="" w:cs="Calibri" w:asciiTheme="minorHAnsi" w:cstheme="minorHAnsi" w:eastAsiaTheme="majorEastAsia" w:hAnsiTheme="minorHAnsi"/>
        </w:rPr>
      </w:pPr>
      <w:r>
        <w:rPr>
          <w:rFonts w:eastAsia="" w:cs="Calibri" w:cstheme="minorHAnsi" w:eastAsiaTheme="majorEastAsia" w:ascii="Calibri" w:hAnsi="Calibri"/>
        </w:rPr>
      </w:r>
      <w:r>
        <w:br w:type="page"/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1" w:name="_Toc108617838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Účel a předmět Smlouvy</w:t>
      </w:r>
      <w:bookmarkEnd w:id="1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elem Smlouvy je vymezení práv a povinností v rámci realizace veřejné zakázky, spočívající v</w:t>
      </w:r>
      <w:r>
        <w:rPr>
          <w:rFonts w:cs="Calibri" w:ascii="Calibri" w:hAnsi="Calibri" w:asciiTheme="minorHAnsi" w:hAnsiTheme="minorHAnsi"/>
          <w:bCs/>
        </w:rPr>
        <w:t xml:space="preserve"> dodávce vybavení a materiálu pro vývoj sanitovatelného vysokorychlostního stroje na plnění a uzavírání tub s automatickým robotickým zakladačem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Cs/>
        </w:rPr>
        <w:t xml:space="preserve">Předmětem smlouvy je </w:t>
      </w:r>
      <w:r>
        <w:rPr>
          <w:rFonts w:cs="Calibri" w:ascii="Calibri" w:hAnsi="Calibri" w:asciiTheme="minorHAnsi" w:cstheme="minorHAnsi" w:hAnsiTheme="minorHAnsi"/>
        </w:rPr>
        <w:t>dodávka souboru hardware pro laser (dále jen „Zboží“), podrobně specifikovaného v Příloze A Smlouvy – Technická specifikace a cenový rozpad (dále jen „Technická specifikace“ nebo „Cenový rozpad“) a v Příloze č. 4 zadávacích podmínek, Výkresy, jež jako nedílná součást zadávací dokumentace je neomezeně dostupná na profilu zadavatele (Kupujícího).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Zboží, a tedy předmětem Smlouvy je dále dodání související dokumentace ke zboží a poskytování záručních služeb Prodávajícím po dobu trvání záruční doby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se zavazuje, že provede dodávku v rozsahu, způsobem a jakosti podle Smlouvy, svým jménem a na vlastní odpovědnost a Kupující se zavazují k zaplacení cen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dávající prohlašuje, ž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lně oprávněn k prodeji Zboží podle Smlouvy včetně oprávnění převést vlastnictví k věci na Kupujícíh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boží není zatíženo žádným právem třetí osoby či třetích osob, zejména že není předmětem zástavního práva, předkupního práva či na ni nevázne věcné břemen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boží nepochází z trestné činnosti, z výsledku trestné činnosti či jakéhokoliv jednání, které je v rozporu s obecně závaznými právními předpis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re na vědomí, že Smlouvy je</w:t>
      </w:r>
      <w:r>
        <w:rPr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izována z finančních prostředků Evropské unie, Evropský fond pro regionální rozvoj, Operační program Podnikání a inovace pro konkurenceschopnost, projekt s názvem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, č. CZ.01.1.02/0.0/0.0/20_321/0024684</w:t>
      </w:r>
      <w:r>
        <w:rPr>
          <w:rFonts w:cs="Calibri" w:ascii="Calibri" w:hAnsi="Calibri" w:asciiTheme="minorHAnsi" w:cstheme="minorHAnsi" w:hAnsiTheme="minorHAnsi"/>
        </w:rPr>
        <w:t xml:space="preserve"> (dále jen „projekt“)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provést dodávku Zboží v souladu s právními předpisy, ustanoveními Smlouvy a se svojí nabídko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v souladu se zákonem č. 320/2001 Sb., o finanční kontrole, ve znění pozdějších předpisů, osobou povinou a jako takový spolupůsobit při výkonu související finanční kontroly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nezbytné informace týkající se dodavatelských činností orgánům provádějícím audit a kontrolu Programu, respektive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chovávat dokumentaci související s realizací zakázky a účetních a daňových záznamů po dobu 10 let od ukončení projekt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 Kupujícímu (konečným příjemcům podpory) podklady pro Průběžnou/Závěrečnou monitorovací zprávu k projektu, na které se podílejí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2" w:name="_Toc108617839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Doba a místo plnění</w:t>
      </w:r>
      <w:bookmarkEnd w:id="2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dodá Zboží na místo plnění podle čl. 2.2. Smlouvy nejpozději do 30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alendářních dnů od nabytí účinnosti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em plnění, totiž dodání Zboží je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Kupujícího Füllmatik s.r.o. je provozovna na adrese: Podolí ev.č. 75, 686 04 Kunovice.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Kupujícího Strand, společnost s ručením omezeným je provozovna na adrese: Chrustenice 161, 267 12 Chrustenice.</w:t>
      </w:r>
    </w:p>
    <w:p>
      <w:pPr>
        <w:pStyle w:val="ListParagraph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ozpis konkrétních položek pro každého Kupujícího je uvedena v Cenovém rozpad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může plnit (dodávat) postupně. Dodáním Zboží se rozumí podpis předávacího protokolu oběma smluvními stranami, ten proběhne až po úplném dodání všech součástí Zboží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3" w:name="_Toc108617840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Kupní cena</w:t>
      </w:r>
      <w:bookmarkEnd w:id="3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boží byla stanovena dohodou smluvních stran podle Cenového rozpadu následovně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1971"/>
        <w:gridCol w:w="1964"/>
        <w:gridCol w:w="198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upujíc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bez DP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s DPH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Füllmatik s.r.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trand, společnost s ručením omezený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celk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3960" w:leader="none"/>
              </w:tabs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Í ÚČASTNÍK</w:t>
            </w:r>
          </w:p>
        </w:tc>
      </w:tr>
    </w:tbl>
    <w:p>
      <w:pPr>
        <w:pStyle w:val="ListParagraph"/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robný rozpis všech položek je uveden v Cenovém rozpadu.</w:t>
      </w:r>
    </w:p>
    <w:p>
      <w:pPr>
        <w:pStyle w:val="ListParagraph"/>
        <w:numPr>
          <w:ilvl w:val="1"/>
          <w:numId w:val="4"/>
        </w:numPr>
        <w:spacing w:lineRule="auto" w:line="276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je dohodnuta jako nejvýše přípustná po celou dobu platnosti Smlouvy a zahrnuje veškerá plnění potřebná pro dosažení účelu Smlouvy, aniž by bylo potřebné, aby veškerá taková plnění byla výslovně uvedena v Smlouvě. Cena byla dohodnuta se započtením veškerých nákladů, rizik a zisku Prodávajícího nutných k úplnému a řádnému dodání materiálu a s přihlédnutím k předpokládaným cenovým vlivům v čase plnění. Cenu je možné překročit v případě zákonné změny, např. zvýšení sazby DPH. V takovém případě bude cena materiálu opravena podle sazeb DPH platných v době vzniku zdanitelného plnění. Cena materiálu je pevná do ukončení dodávky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dojde k prodlení s předáním materiálu z důvodů ležících na straně Prodávajícího, je cena neměnná až do doby skutečného dodání materiálu.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to, že sazba daně z přidané hodnoty je stanovena v souladu s platnými právními předpisy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4" w:name="_Toc108617841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latební podmínky</w:t>
      </w:r>
      <w:bookmarkEnd w:id="4"/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smluvní cenu po dodání Zboží. </w:t>
      </w:r>
    </w:p>
    <w:p>
      <w:pPr>
        <w:pStyle w:val="ListParagraph"/>
        <w:numPr>
          <w:ilvl w:val="1"/>
          <w:numId w:val="4"/>
        </w:numPr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 musí obsahovat náležitosti vyžadované pro daňový doklad dle platných právních předpisů, zejména musí obsahova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razítko a podpis oprávněné osoby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y – položkový soupis skutečně dodaného Zboží odsouhlasený technickým zástupcem Kupující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nformaci, že se jedná o projekt spolufinancovaný v rámci OPPIK s názvem: „</w:t>
      </w:r>
      <w:r>
        <w:rPr>
          <w:rFonts w:cs="Calibri" w:ascii="Calibri" w:hAnsi="Calibri" w:asciiTheme="minorHAnsi" w:cstheme="minorHAnsi" w:hAnsiTheme="minorHAnsi"/>
          <w:i/>
          <w:iCs/>
        </w:rPr>
        <w:t>Vývoj sanitovatelného vysokorychlostního stroje na plnění a uzavírání tub s automatickým robotickým zakladačem</w:t>
      </w:r>
      <w:r>
        <w:rPr>
          <w:rFonts w:cs="Calibri" w:ascii="Calibri" w:hAnsi="Calibri" w:asciiTheme="minorHAnsi" w:cstheme="minorHAnsi" w:hAnsiTheme="minorHAnsi"/>
        </w:rPr>
        <w:t>, reg. č. CZ.01.1.02/0.0/0.0/20_321/0024684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uhradí daňový doklad (fakturu) Prodávajícího nejpozději do 30 dnů ode dne následujícího po dni vystavení faktury. Dnem úhrady se rozumí den odepsání fakturované částky z účtu Kupujícího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 a souhlasí, že každému z Kupujících vystaví samostatný daňový doklad (fakturu) v souladu s touto Smlouvou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5" w:name="_Toc108617842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ruční podmínky</w:t>
      </w:r>
      <w:bookmarkEnd w:id="5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 Prodávající poskytuje na materiál záruku za jakost v délce </w:t>
      </w:r>
      <w:r>
        <w:rPr>
          <w:rFonts w:cs="Calibri" w:ascii="Calibri" w:hAnsi="Calibri" w:asciiTheme="minorHAnsi" w:cstheme="minorHAnsi" w:hAnsiTheme="minorHAnsi"/>
          <w:b/>
        </w:rPr>
        <w:t>12 měsíců</w:t>
      </w:r>
      <w:r>
        <w:rPr>
          <w:rFonts w:cs="Calibri" w:ascii="Calibri" w:hAnsi="Calibri" w:asciiTheme="minorHAnsi" w:cstheme="minorHAnsi" w:hAnsiTheme="minorHAnsi"/>
        </w:rPr>
        <w:t>, která začíná plynout ode dne řádného předání a převzetí materiál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hlášení vad proběhne před kontaktní osobu Prodávajícího v záhlaví Smlouvy. 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6" w:name="_Toc108617843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Sankce a smluvní pokuty</w:t>
      </w:r>
      <w:bookmarkEnd w:id="6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prodlení Prodávajícího s dodáním Zboží uhradí Prodávající Kupujícímu smluvní pokutu ve výši 0,05 % z celkové ceny zakázky bez DPH za každý započatý den prodlení. Kupující je oprávněn započíst případné závazky vůči Prodávajícímu vůči vystavené faktuře na zaplacení ceny za Zboží. 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prodlení Kupujícího s úhradou řádně vystavené faktury uhradí Kupující Prodávajícímu smluvní pokutu ve výši 0,05 % z příslušné fakturované ceny (části Zboží) za započatý den prodlení. Prodávající je za tímto účelem povinen vystavit Kupujícímu samostatnou fakturu se splatností 30 dnů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7" w:name="_Toc108617844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Závěrečná ustanovení</w:t>
      </w:r>
      <w:bookmarkEnd w:id="7"/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písemné dokumenty mezi smluvními stranami budou doručovány na adresu uvedenou v záhlaví Smlouvy, popř. na adresu jinou, kterou některá ze smluvních stran druhé smluvní straně písemně oznámí. Písemný dokument zaslaný doporučenou poštou se považuje za doručený i v případě, že na adrese uvedené ve Smlouvě, popř. dodatečně řádně oznámené adrese jiné zásilku nikdo nepřevzal, bez ohledu na to, zda se dotčená smluvní strana na adrese skutečně zdržuje či nikoliv. V tomto případě se má za to, že dnem doručení je den vrácení zásilky zpět odesílatel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může být změněna, doplněna nebo zrušena pouze souhlasným projevem vůle všech smluvních stran, a to písemnými dodatky s číselným označením, které budou odsouhlaseny a podepsány vše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káže-li se jedno nebo více ustanovení Smlouvy neplatným nebo nevykonatelným, zůstává Smlouva jako celek v platnosti, přičemž za neplatnou nebo nevykonatelnou bude považována pouze ta její část, které se důvod neplatnosti nebo nevykonatelnosti přímo týká. Smluvní strany se zavazují toto/tato ustanovení nahradit či doplnit novou smluvní úpravou tak, aby smysl a účel Smlouvy při respektování vůle smluvních stran zůstal zachová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nabývá platnosti a účinnosti dnem podpisu smluvními stranami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á jednání s Kupujícími budou probíhat v českém jazyce. Veškeré doklady související s dodávkou materiálu budou v českém nebo anglickém jazyc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u je možno ukončit písemnou dohodou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není oprávněn bez souhlasu Kupujícího postoupit práva a povinnosti vyplývající ze Smlouvy třetí osobě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případné spory budou přednostně řešeny dohodou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 nedojde k dohodě stran, všechny spory vznikající ze Smlouvy a v souvislosti s ní budou rozhodovány s konečnou platností v místně příslušného soudu Kupujícího</w:t>
      </w:r>
      <w:r>
        <w:rPr>
          <w:rFonts w:cs="Calibri" w:ascii="Calibri" w:hAnsi="Calibri" w:asciiTheme="minorHAnsi" w:cstheme="minorHAnsi" w:hAnsiTheme="minorHAnsi"/>
          <w:i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Skutečnost, že je vedeno soudní řízení během dodávky Zboží, není překážkou pro plnění povinností smluvních stran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řídí českým právním řádem, zejména příslušnými ustanoveními občanského zákoníku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bere na vědomí, že Kupující, jako koneční příjemci dotace na financování materiálu, jsou povinni poskytovat požadované informace a dokumentaci, umožnit vstup pověřeným osobám ze strany poskytovatele, Ministerstva financí ČR, Evropské komise, Evropského účetního dvora a Nejvyššího kontrolního úřadu ČR, do objektů a na pozemky související s projektem a jeho realizací k ověřování plnění podmínek Smlouvy po dobu deseti let od ukončení financování projektu, zároveň však alespoň do doby uplynutí tří let od 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Kupujících, jako konečného příjemců dotace z Evropské unie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ýklad Smlouvy je rovněž závazné znění zadávací dokumentace veřejné zakázky. V případě rozporu Smlouvy se zadávací dokumentací má přednost znění Smlouvy s tím, že pokud stanoví zadávací dokumentace či Smlouva rozdílný rozsah požadavků na Prodávajícího, je pro plnění Prodávajícího určující součet těchto povinností (požadavků), tj. jak povinnosti vyplývající ze zadávací dokumentace, tak ze Smlouvy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bere na vědomí, že v souladu s § 219 zákona o zadávání veřejných zakázek bude Smlouva a všechny její případné dodatky uveřejněny na profilu zadavatele (Kupujícího). Za tímto účelem nepovažuje Prodávající nic z obsahu Smlouvy za obchodní tajemství ve smyslu § 504 občanského zákoníku. Uveřejnění zajistí Kupující. 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třech originálech, z nichž Kupující obdrží 2 stejnopisy a Prodávající 1 stejnopis.</w:t>
      </w:r>
    </w:p>
    <w:p>
      <w:pPr>
        <w:pStyle w:val="Heading1"/>
        <w:numPr>
          <w:ilvl w:val="0"/>
          <w:numId w:val="4"/>
        </w:numPr>
        <w:shd w:val="clear" w:color="auto" w:fill="E7E6E6" w:themeFill="background2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</w:rPr>
      </w:pPr>
      <w:bookmarkStart w:id="8" w:name="_Toc108617845"/>
      <w:r>
        <w:rPr>
          <w:rFonts w:cs="Calibri" w:ascii="Calibri" w:hAnsi="Calibri" w:asciiTheme="minorHAnsi" w:cstheme="minorHAnsi" w:hAnsiTheme="minorHAnsi"/>
          <w:b/>
          <w:bCs/>
          <w:color w:val="auto"/>
          <w:sz w:val="20"/>
          <w:szCs w:val="20"/>
        </w:rPr>
        <w:t>Přílohy</w:t>
      </w:r>
      <w:bookmarkEnd w:id="8"/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í Smlouvy je její </w:t>
      </w:r>
      <w:r>
        <w:rPr>
          <w:rFonts w:cs="Calibri" w:ascii="Calibri" w:hAnsi="Calibri" w:asciiTheme="minorHAnsi" w:cstheme="minorHAnsi" w:hAnsiTheme="minorHAnsi"/>
          <w:bCs/>
        </w:rPr>
        <w:t>Příloha A – Technická specifikace a cenový rozpad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mluvní strany Smlouvy prohlašují, že si Smlouvu přečetly, s jejím obsahem souhlasí a že byla sepsána na základě jejich pravé a svobodné vůle, prosté omylů. Osoby podepisující Smlouvu svým podpisem stvrzují platnost svého oprávnění jednat za smluvní stran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upu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  <w:tab/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  <w:tab/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g. Lubor Semrád, jednatel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iroslav Vajčner, jednatel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Strand, společnost s ručením omezený</w:t>
        <w:tab/>
        <w:tab/>
        <w:tab/>
        <w:t>Füllmatik s.r.o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Prodávajícího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_________________ dne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DOPLNÍ ÚČASTNÍK</w:t>
      </w:r>
    </w:p>
    <w:p>
      <w:pPr>
        <w:pStyle w:val="Normln1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ab/>
        <w:tab/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0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echnika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 xml:space="preserve">Stra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(celkem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7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44195</wp:posOffset>
          </wp:positionV>
          <wp:extent cx="2247900" cy="7048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1" t="36428" r="16816" b="3771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aa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58a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30487"/>
    <w:pPr>
      <w:tabs>
        <w:tab w:val="clear" w:pos="708"/>
        <w:tab w:val="left" w:pos="1134" w:leader="none"/>
      </w:tabs>
      <w:spacing w:before="240" w:after="60"/>
      <w:ind w:left="1134" w:hanging="851"/>
      <w:jc w:val="both"/>
      <w:outlineLvl w:val="1"/>
    </w:pPr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28c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30487"/>
    <w:rPr>
      <w:rFonts w:ascii="Technika Light" w:hAnsi="Technika Light" w:eastAsia="Technika Light" w:cs="Technika Light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158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ef436f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941aa6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rFonts w:ascii="Times New Roman" w:hAnsi="Times New Roman"/>
      <w:color w:val="000000"/>
      <w:lang w:val="en-US" w:eastAsia="cs-CZ"/>
    </w:rPr>
  </w:style>
  <w:style w:type="paragraph" w:styleId="List">
    <w:name w:val="List"/>
    <w:basedOn w:val="Normal"/>
    <w:rsid w:val="00941aa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297f"/>
    <w:pPr>
      <w:spacing w:before="0" w:after="0"/>
      <w:ind w:left="720" w:hanging="0"/>
      <w:contextualSpacing/>
    </w:pPr>
    <w:rPr/>
  </w:style>
  <w:style w:type="paragraph" w:styleId="Style13" w:customStyle="1">
    <w:name w:val="Style13"/>
    <w:basedOn w:val="Normal"/>
    <w:uiPriority w:val="99"/>
    <w:qFormat/>
    <w:rsid w:val="00df7c92"/>
    <w:pPr>
      <w:widowControl w:val="false"/>
      <w:spacing w:lineRule="exact" w:line="250"/>
      <w:ind w:hanging="336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/>
      <w:ind w:hanging="341"/>
      <w:jc w:val="both"/>
    </w:pPr>
    <w:rPr>
      <w:rFonts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/>
      <w:jc w:val="center"/>
      <w:textAlignment w:val="baseline"/>
    </w:pPr>
    <w:rPr>
      <w:rFonts w:ascii="Calibri" w:hAnsi="Calibri"/>
      <w:b/>
      <w:sz w:val="36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before="0" w:after="120"/>
      <w:jc w:val="both"/>
    </w:pPr>
    <w:rPr>
      <w:rFonts w:ascii="Times New Roman" w:hAnsi="Times New Roman" w:eastAsia="MS ??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paragraph" w:styleId="Zkladntext211" w:customStyle="1">
    <w:name w:val="Základní text 211"/>
    <w:basedOn w:val="Normal"/>
    <w:uiPriority w:val="99"/>
    <w:qFormat/>
    <w:rsid w:val="00f01b9f"/>
    <w:pPr>
      <w:jc w:val="center"/>
    </w:pPr>
    <w:rPr/>
  </w:style>
  <w:style w:type="paragraph" w:styleId="Marcela1" w:customStyle="1">
    <w:name w:val="Marcela1"/>
    <w:basedOn w:val="Normal"/>
    <w:qFormat/>
    <w:rsid w:val="00625290"/>
    <w:pPr>
      <w:ind w:firstLine="709"/>
      <w:jc w:val="both"/>
    </w:pPr>
    <w:rPr>
      <w:rFonts w:ascii="Times New Roman" w:hAnsi="Times New Roman"/>
      <w:sz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58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158a6"/>
    <w:pPr>
      <w:spacing w:before="0" w:after="100"/>
    </w:pPr>
    <w:rPr/>
  </w:style>
  <w:style w:type="paragraph" w:styleId="Normln1" w:customStyle="1">
    <w:name w:val="Normální1"/>
    <w:qFormat/>
    <w:rsid w:val="00941aa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3BF2991-8476-4C8B-B330-A8CCA9FBCA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6</Pages>
  <Words>1977</Words>
  <Characters>11666</Characters>
  <CharactersWithSpaces>13616</CharactersWithSpaces>
  <Paragraphs>27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davidfrolik@seznam.cz</cp:lastModifiedBy>
  <cp:lastPrinted>2016-04-25T09:02:00Z</cp:lastPrinted>
  <dcterms:modified xsi:type="dcterms:W3CDTF">2022-07-14T09:57:00Z</dcterms:modified>
  <cp:revision>113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