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E7E6E6" w:themeFill="background2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o splnění části základní kvalifikace podle § 74 odst. 1 písm. b) a c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e smyslu § 75 odst. 1 písm. c) a d) zákona v souvislosti s veřejnou zakázkou s názvem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ořízení materiálu pro VaV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“ sdružení zadavatelů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Füllmatik s.r.o., sídlem Bedrnova 248/6, 150 00 Praha 5, IČO: 24233820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trand, společnost s ručením omezeným, sídlem Chrustenice 161, 267 12 Chrustenice, IČO: 64943259,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zadávané jako podlimitní veřejná zakázka na dodávky podle § 53 a souv. zákona ve zjednodušeném podlimitní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Nemá ve smyslu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ve smyslu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_____________________________, dne ______________________________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______________________________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80975</wp:posOffset>
          </wp:positionV>
          <wp:extent cx="1954530" cy="610870"/>
          <wp:effectExtent l="0" t="0" r="0" b="0"/>
          <wp:wrapTopAndBottom/>
          <wp:docPr id="1" name="Obrázek 3" descr="C:\Users\eva\Documents\Czechinvest_METODIKA\Marketing\loga EU+OPPIK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eva\Documents\Czechinvest_METODIKA\Marketing\loga EU+OPPIK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Bábsky</cp:lastModifiedBy>
  <dcterms:modified xsi:type="dcterms:W3CDTF">2022-07-14T09:2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