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říloha č. 2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  <w:t>SPECIFIKACE DODÁVKY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 zakázku na dodávku s názve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Dodávka bílé rašeliny a dřevěného vlákna – II.</w:t>
      </w:r>
      <w:bookmarkStart w:id="0" w:name="_GoBack"/>
      <w:bookmarkEnd w:id="0"/>
      <w:r>
        <w:rPr>
          <w:rFonts w:eastAsia="Calibri" w:cs="Calibri" w:ascii="Calibri" w:hAnsi="Calibri"/>
          <w:b/>
          <w:sz w:val="24"/>
          <w:szCs w:val="24"/>
        </w:rPr>
        <w:t>“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íže jsou uvedeny požadované parametry materiálu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ašelina bílá frézovaná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rakce 0-40 mm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bsah částic pod 0,1 mm max. 5%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1-H3 stupeň rozložení podle von Post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sah rizikových prvků splňuje limity v mg/kg sušin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admium 2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lovo 100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tuť 1,0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rsen 20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hrom 100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ěď 100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ikl 50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inek 300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lení big bal – objem 5 nebo 6 m3 podle ČSN EN 12580 na dřevěné paletě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ykládka: vykládku ze standardního LKW jež je možné vykládat ze tří stran standardním vysokozdvižným vozíkem, zajišťuje kupující. V případě dodávky zboží v LKW typu FRIGO (chladírenské auto) je prodávající povinen materiál vyložit na rampu kupujícíh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řevěné vlákno vhodné pro výrobu pěstebních substrátů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yrobené z chemicky neupravené dřevní štěpky bez znečištění,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sah částic pod 0,1 mm max. 5%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sah rizikových prvků splňuje limity v mg/kg sušin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admium 2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lovo 100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tuť 1,0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rsen 20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hrom 100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ěď 100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ikl 50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inek 300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působ dodání: dodání volně ložené, objem stanoven podle ČSN EN 12580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Vykládku zajišťuje dopravce z návěsu typu walking floo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spacing w:lineRule="auto" w:line="240"/>
      <w:ind w:right="34" w:hanging="0"/>
      <w:rPr>
        <w:rFonts w:ascii="Calibri" w:hAnsi="Calibri" w:eastAsia="Quattrocento" w:cs="Calibri" w:asciiTheme="majorHAnsi" w:cstheme="majorHAnsi" w:hAnsiTheme="majorHAnsi"/>
        <w:sz w:val="20"/>
        <w:szCs w:val="20"/>
      </w:rPr>
    </w:pPr>
    <w:r>
      <w:rPr>
        <w:rFonts w:cs="Calibri" w:ascii="Calibri" w:hAnsi="Calibri" w:asciiTheme="majorHAnsi" w:cstheme="majorHAnsi" w:hAnsiTheme="majorHAnsi"/>
        <w:sz w:val="20"/>
        <w:szCs w:val="20"/>
      </w:rPr>
      <w:t>Projekt je spolufinancován za spoluúčasti Evropské unie z Evropského fondu pro regionální rozvoj / Operační program Podnikání a inovace pro konkurenceschopnost</w:t>
    </w:r>
    <w:r>
      <w:rPr>
        <w:rFonts w:eastAsia="Quattrocento" w:cs="Calibri" w:ascii="Calibri" w:hAnsi="Calibri" w:asciiTheme="majorHAnsi" w:cstheme="majorHAnsi" w:hAnsiTheme="majorHAnsi"/>
        <w:sz w:val="20"/>
        <w:szCs w:val="20"/>
      </w:rPr>
      <w:t xml:space="preserve"> </w:t>
    </w:r>
  </w:p>
  <w:p>
    <w:pPr>
      <w:pStyle w:val="Footer"/>
      <w:rPr>
        <w:rFonts w:eastAsia="Book Antiqua"/>
      </w:rPr>
    </w:pPr>
    <w:r>
      <w:rPr>
        <w:rFonts w:eastAsia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708" w:after="0"/>
      <w:rPr>
        <w:color w:val="000000"/>
      </w:rPr>
    </w:pPr>
    <w:r>
      <w:rPr/>
      <w:drawing>
        <wp:inline distT="0" distB="0" distL="0" distR="0">
          <wp:extent cx="1762125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3" t="36420" r="16811" b="3770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b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68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68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68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f688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f68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b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04683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f68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688f"/>
    <w:pPr/>
    <w:rPr>
      <w:b/>
      <w:bCs/>
    </w:rPr>
  </w:style>
  <w:style w:type="paragraph" w:styleId="ListParagraph">
    <w:name w:val="List Paragraph"/>
    <w:basedOn w:val="Normal"/>
    <w:uiPriority w:val="34"/>
    <w:qFormat/>
    <w:rsid w:val="00ad598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b72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28:00Z</dcterms:created>
  <dc:creator>Gonos Martin</dc:creator>
  <dc:description/>
  <dc:language>en-US</dc:language>
  <cp:lastModifiedBy>xx</cp:lastModifiedBy>
  <cp:lastPrinted>2019-08-09T23:44:00Z</cp:lastPrinted>
  <dcterms:modified xsi:type="dcterms:W3CDTF">2022-04-18T2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