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SPECIFIKACE TECHNICKÝCH PARAMETRŮ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ln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k zadávacímu řízení na zakázku zadávanou v otevřeném řízení na dodávky s názvem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09"/>
          <w:tab w:val="left" w:pos="6714" w:leader="none"/>
        </w:tabs>
        <w:spacing w:before="0" w:after="12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„</w:t>
      </w:r>
      <w:r>
        <w:rPr>
          <w:rFonts w:cs="Calibri" w:ascii="Calibri" w:hAnsi="Calibri"/>
          <w:b/>
          <w:sz w:val="28"/>
          <w:szCs w:val="22"/>
        </w:rPr>
        <w:t>Prevence odpadů – obce Skořenice, Zářecká Lhota a Vračovice-Orlov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příloha obsahuje minimální požadavky zadavatele na dodávané zařízení. </w:t>
      </w:r>
      <w:r>
        <w:rPr>
          <w:rFonts w:cs="Calibri" w:ascii="Calibri" w:hAnsi="Calibri"/>
          <w:sz w:val="22"/>
          <w:szCs w:val="22"/>
          <w:u w:val="single"/>
        </w:rPr>
        <w:t>V případě odchylky od požadovaných parametrů si zadavatel vyhrazuje právo vyřadit účastníka z výběrové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boží musí být vyrobeno v souladu s normami ČSN a EN</w:t>
      </w:r>
      <w:r>
        <w:rPr>
          <w:rFonts w:cs="Calibri" w:ascii="Calibri" w:hAnsi="Calibri"/>
          <w:sz w:val="22"/>
          <w:szCs w:val="22"/>
        </w:rPr>
        <w:t>, v souladu s platnými zákony ČR a dle obecně závazných a doporučených předpisů, vládních nařízení a metodik. Materiály, polotovary, díly a zařízení, které budou zhotovitelem použity, musí souhlasit jak s technickou specifikací, tak s technickými normami, a musí mít příslušné certifikáty o vlastnostech a jakosti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avatel požaduje v rámci nabídky </w:t>
      </w:r>
      <w:r>
        <w:rPr>
          <w:rFonts w:cs="Calibri" w:ascii="Calibri" w:hAnsi="Calibri"/>
          <w:sz w:val="22"/>
          <w:szCs w:val="22"/>
          <w:u w:val="single"/>
        </w:rPr>
        <w:t>doložení certifikátu kvality kompostér</w:t>
      </w:r>
      <w:r>
        <w:rPr>
          <w:rFonts w:cs="Calibri" w:ascii="Calibri" w:hAnsi="Calibri"/>
          <w:sz w:val="22"/>
          <w:szCs w:val="22"/>
          <w:u w:val="single"/>
          <w:lang w:val="cs-CZ"/>
        </w:rPr>
        <w:t>u ke každému zadavatelem poptávanému typu kompostéru</w:t>
      </w:r>
      <w:r>
        <w:rPr>
          <w:rFonts w:cs="Calibri" w:ascii="Calibri" w:hAnsi="Calibri"/>
          <w:sz w:val="22"/>
          <w:szCs w:val="22"/>
        </w:rPr>
        <w:t xml:space="preserve"> – certifikát bude potvrzením, že provedení kompostéru odpovídá směrnicím E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postér 1000 litrů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objem 1000 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minimální hmotnost 25 k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á tloušťka stěny min. 7 m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žadován kónický tvar kompostér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ér musí být bez dn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 musí být vyjímatelný ze všech stran kompostér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trací otvory musí být součástí všech stěn kompostér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stér musí být vyroben z plast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ompostér musí být uzavíratelný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va zelen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postér 1400 litr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objem 1400 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inimální hmotnost 27 k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á tloušťka stěny min. 7 m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žadován kónický tvar kompostér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ér musí být bez d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 musí být vyjímatelný ze všech stran kompostér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trací otvory musí být součástí všech stěn kompostér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stér musí být vyroben z plast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ér musí být uzavírateln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va zelen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postér 2000 litr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objem 2000 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inimální hmotnost 32 k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á tloušťka stěny min. 7 m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žadován kónický tvar kompostér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ér musí být bez d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 musí být vyjímatelný ze všech stran kompostér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trací otvory musí být součástí všech stěn kompostér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stér musí být vyroben z plast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ér musí být uzavírateln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va zelen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>
        <w:rFonts w:ascii="Calibri" w:hAnsi="Calibri" w:cs="Arial"/>
      </w:rPr>
    </w:pPr>
    <w:r>
      <w:rPr>
        <w:rFonts w:cs="Arial" w:ascii="Calibri" w:hAnsi="Calibri"/>
      </w:rPr>
      <w:t xml:space="preserve">Projekt je spolufinancován za spoluúčasti Evropské unie z Evropského fondu pro regionální rozvoj / </w:t>
    </w:r>
  </w:p>
  <w:p>
    <w:pPr>
      <w:pStyle w:val="Footer"/>
      <w:tabs>
        <w:tab w:val="clear" w:pos="4536"/>
        <w:tab w:val="clear" w:pos="9072"/>
      </w:tabs>
      <w:jc w:val="both"/>
      <w:rPr>
        <w:rStyle w:val="PageNumber"/>
        <w:rFonts w:ascii="Calibri" w:hAnsi="Calibri" w:cs="Arial"/>
      </w:rPr>
    </w:pPr>
    <w:r>
      <w:rPr>
        <w:rFonts w:cs="Arial" w:ascii="Calibri" w:hAnsi="Calibri"/>
      </w:rPr>
      <w:t>Operační program Životní prostředí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  <w:rFonts w:cs="Calibri" w:ascii="Calibri" w:hAnsi="Calibr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1680" cy="447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42" t="18386" r="5331" b="1838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9:40:00Z</dcterms:created>
  <dc:creator>WALLET s.r.o.</dc:creator>
  <dc:description/>
  <cp:keywords/>
  <dc:language>en-US</dc:language>
  <cp:lastModifiedBy>Babsky, David</cp:lastModifiedBy>
  <cp:lastPrinted>2013-05-16T13:28:00Z</cp:lastPrinted>
  <dcterms:modified xsi:type="dcterms:W3CDTF">2019-06-27T09:51:00Z</dcterms:modified>
  <cp:revision>18</cp:revision>
  <dc:subject/>
  <dc:title>Pří</dc:title>
</cp:coreProperties>
</file>