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 nadlimitní veřejnou zakázkou na dodávky zadávanou v otevřené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Audiovizuální technika – KD Milovice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Město Milovice, nám. 30. června 508, 289 23 Milovice, IČO: 00239453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,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Subtitle"/>
        <w:spacing w:before="120" w:after="160"/>
        <w:rPr>
          <w:lang w:eastAsia="en-U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86385</wp:posOffset>
          </wp:positionV>
          <wp:extent cx="2809875" cy="6286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d1f3b"/>
    <w:rPr>
      <w:rFonts w:eastAsia="" w:eastAsiaTheme="minorEastAsia"/>
      <w:color w:val="5A5A5A" w:themeColor="text1" w:themeTint="a5"/>
      <w:spacing w:val="15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Subtitle">
    <w:name w:val="Subtitle"/>
    <w:basedOn w:val="Normal"/>
    <w:next w:val="Normal"/>
    <w:link w:val="PodtitulChar"/>
    <w:uiPriority w:val="11"/>
    <w:qFormat/>
    <w:rsid w:val="001d1f3b"/>
    <w:pPr>
      <w:spacing w:before="12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2D2B7FC-7FF1-4439-B1B0-30FEB2291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1-12-05T23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