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lang w:val="en-US"/>
        </w:rPr>
      </w:pPr>
      <w:r>
        <w:rPr>
          <w:rFonts w:cs="Calibri" w:cstheme="minorHAnsi" w:ascii="Calibri" w:hAnsi="Calibri"/>
          <w:b/>
          <w:sz w:val="40"/>
          <w:lang w:val="en-US"/>
        </w:rPr>
      </w:r>
    </w:p>
    <w:p>
      <w:pPr>
        <w:pStyle w:val="Normln1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n-US"/>
        </w:rPr>
        <w:t>Technická specifikace</w:t>
      </w:r>
    </w:p>
    <w:p>
      <w:pPr>
        <w:pStyle w:val="Default"/>
        <w:tabs>
          <w:tab w:val="clear" w:pos="720"/>
          <w:tab w:val="left" w:pos="6714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n-US"/>
        </w:rPr>
        <w:t>Pro zakázku na dodávky s názvem</w:t>
      </w:r>
    </w:p>
    <w:p>
      <w:pPr>
        <w:pStyle w:val="Default"/>
        <w:tabs>
          <w:tab w:val="clear" w:pos="720"/>
          <w:tab w:val="left" w:pos="6714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n-US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lang w:val="en-US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en-US"/>
        </w:rPr>
        <w:t>„</w:t>
      </w:r>
      <w:r>
        <w:rPr>
          <w:rFonts w:eastAsia="Arial" w:cs="Calibri" w:cstheme="minorHAnsi"/>
          <w:sz w:val="28"/>
          <w:szCs w:val="28"/>
          <w:lang w:val="en-US"/>
        </w:rPr>
        <w:t>Dodávka a instalace technologie kogenerační jednotky</w:t>
      </w:r>
      <w:r>
        <w:rPr>
          <w:rFonts w:cs="Calibri" w:cstheme="minorHAnsi"/>
          <w:sz w:val="28"/>
          <w:szCs w:val="28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/>
          <w:sz w:val="32"/>
        </w:rPr>
      </w:r>
      <w:bookmarkStart w:id="0" w:name="_Toc515267058"/>
      <w:bookmarkStart w:id="1" w:name="_Toc515267058"/>
      <w:bookmarkEnd w:id="1"/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Popis technologie a jejího účel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ílem projektu je vybudovat Energoblok, jehož úkolem bude dodávat v kombinované formě energie jednak sušárnám dřeva a to hlavně ve své tepelné výkonnosti s využitím ORC jednotky. Jedná se o vysoce účinnou kombinovanou výrobu elektřiny a tepla z biomasy. Dále bude zajišťovat jejich vytápění, částečně bude uspokojovat jejich drobnou elektrickou spotřebu. Dalším úkolem energobloku bude své energetické výkony v podobě elektrické energie předávat do areálu společnosti a uspokojovat tak poptávku ostatních technologií umístěných v areálu. Své zbytkové tepelné výkony pak bude směřovat do hal, kde budou sloužit k jejich výtopu. Technologie bude vybavena řídícím a monitorovacím zařízením, které bude provozovateli umožňovat vzdálený přístup a kontrolu. Přílohou dokumentu je orientační plán uložení technologie. Tato bude částečně uložena ve stávajícím objektu haly, kde probíhá výroba palet a robotická výroba a částečně bude energoblok uložen i mimo tento prostor na zbudované betonové desce. Technologie bude situována do objektu bez čísla popisného, který je součástí výrobního areálu společnosti JACER – CZ na adrese Blatno 147 (Areál pily). Výrobní areál společnosti, ve kterém se bude nacházet i předmětná technologie, slouží k opracování dřeva. Nedílnou součástí výrobního procesu společnosti je i vysoušení dřeva a právě pro tuto činnost bude primárně využíváno vyrobené teplo. Vyrobená elektrická energie bude využita při dalších procesech zpracování dřev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Zásobník paliv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voří první komponent technologie. Palivo bude do kotelny energobloku dodáváno ze sila, které bude umístěno poblíž kotelny a energobloku. Silo bude umístěné na betonové desce o rozměrech cca 5x12 m s potřebou zásoby paliva na 48 hodin. Silo je součástí dodávané technologie zhotovitelem. Šnekové dopravníky budou ze sila přepravovat palivo do kotle. Silo bude koncipované tak, aby nahrnovalo potřebné palivo v nastavené dávce na dopravník. Dopravník bude opatřen klapkou, která bude vykonávat pojistku pro případ ztráty el. energie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Spalovací zaříze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řízení je určeno pro spalování paliva (dřevní štěpky) o maximální vlhkosti 50%. Palivo bude předdrceno dřevním drtičem na max velikost 25x40x30mm. Kotel bude vybaven automatickým zhášecím zařízením nezávislým na el. energii a systémem, který je schopen uhasit doutnající palivo. Bude jasně daný mechanismus zamezující zahoření paliva v jeho dopravní cestě na šnekovém dopravníku. Spalovací komora je vyzděna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9"/>
        <w:gridCol w:w="992"/>
        <w:gridCol w:w="2201"/>
      </w:tblGrid>
      <w:tr>
        <w:trPr>
          <w:trHeight w:val="4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cstheme="minorHAnsi"/>
                <w:b/>
                <w:smallCaps/>
                <w:sz w:val="20"/>
                <w:szCs w:val="20"/>
              </w:rPr>
              <w:t>MINIMÁLNÍ TECHNICKÉ PARAMETRY</w:t>
            </w:r>
          </w:p>
        </w:tc>
      </w:tr>
      <w:tr>
        <w:trPr>
          <w:trHeight w:val="622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</w:rPr>
              <w:t>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ednotk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livo ke spalu: dřevní štětka, pil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lhkost paliva (v rozmezí 20 – 50 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likost dřevní štěpky max (25 x 40 x 30 m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menovitý příkon kot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max. 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gulace výko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v rozmezí 60 –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%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otřeba pal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g/hod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jem mezizásobníku pal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dina hlu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é kryt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IP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é napět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V, 50HZ, 3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lková suchá hmot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čet kot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a ko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mise TZ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 mg/1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plovodní výměník pro produkci tepla v době odstávky ORC jedno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ORC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RC (Organický Rankinův Cyklus) je zařízení využívající teplo ze spalovací jednotky k ohřevu vnitřního organického media. Medium vstupuje na lopatky turbíny a turbína roztáčí generátor. ORC jednotka vyrábí elektrickou energi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oučástí ORC cyklu je sekundární chlazení vnitřního media, které slouží k odvodu tepla. Toto teplo bude v podobě horké vody odváděno a dále využíváno pro vytápění apod. Jedná se tedy o vysoce účinnou kogenerační výrobu elektřiny a tepl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vod tepla z jednotky ORC bude realizován pomocí deskového výměníku, který je schopen veškerou vyrobenou energii předat do distribučního místa uvnitř budovy. Teplo dále distribuováno pomocí teplovodních rozvodů ke koncovým spotřebičům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9"/>
        <w:gridCol w:w="992"/>
        <w:gridCol w:w="2201"/>
      </w:tblGrid>
      <w:tr>
        <w:trPr>
          <w:trHeight w:val="4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cstheme="minorHAnsi"/>
                <w:b/>
                <w:smallCaps/>
                <w:sz w:val="20"/>
                <w:szCs w:val="20"/>
              </w:rPr>
              <w:t>MINIMÁLNÍ TECHNICKÉ PARAMETRY</w:t>
            </w:r>
          </w:p>
        </w:tc>
      </w:tr>
      <w:tr>
        <w:trPr>
          <w:trHeight w:val="622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</w:rPr>
              <w:t>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av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ednotk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ejnerové provedení OR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dina hlu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é napět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V, 50HZ, 3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stupní el. výkon (při teplotě sekundárního okruhu ORC 55° C a průměrnou vlhkostí paliva 4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in. 1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el PtG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stupní výkon výrobny v teple (voda – směs voda a glykol 35 %, variabilně řízená teplota výstupní vody v sekundárním okruhu chlazení ORC od 55 - 80° 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4F81BD"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 xml:space="preserve">Pozn: PtG – Power To Grid: dána výrobou elektrické energie z ORC brutto, očištěná od vlastní spotřeby jednotky ORC (bez chlazení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ontáž a předá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4820"/>
        <w:gridCol w:w="9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ní a montážní materiá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otřeby technologického propoje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, podstavce a konz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ní montá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montá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á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logického celku jednotlivých součást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a manipul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technologie na místo realizace projektu vč. potřebné manipulační techniky k montáž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 proje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 energobloku, odzkoušení požadovaných parametrů, zaškolení obsluhy a údržby, předání návodů a katalogů náhradních díl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Hranice dodávk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ávka kompletního technologického celku Energobloku, včetně technologického propojení (potrubí, elektro apod.)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Stavební připravenost palivového sil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Stavební připravenost budovy pro umístění spalovacího zařízení a dalších podružných technologi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Venkovní základová deska včetně uzemnění pro umístění ORC jednotky, nouzového chlazení a ostatních přidružených technologi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Výstupní svorky nového rozvaděče NN pro vyvedení výkonu z Energoblo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4F81BD"/>
          <w:sz w:val="20"/>
          <w:szCs w:val="20"/>
        </w:rPr>
      </w:pPr>
      <w:r>
        <w:rPr>
          <w:rFonts w:cs="Calibri" w:cstheme="minorHAnsi"/>
          <w:sz w:val="20"/>
          <w:szCs w:val="20"/>
        </w:rPr>
        <w:t>Výstupní příruby oddělovacího výměníku Energobloku k napojení na okruh vytápění areálu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Společnost </w:t>
      </w:r>
      <w:r>
        <w:rPr>
          <w:rFonts w:cs="Calibri" w:cstheme="minorHAnsi"/>
          <w:color w:val="FF0000"/>
        </w:rPr>
        <w:t>***</w:t>
      </w:r>
      <w:r>
        <w:rPr>
          <w:rFonts w:cs="Calibri" w:cstheme="minorHAnsi"/>
          <w:color w:val="auto"/>
        </w:rPr>
        <w:t xml:space="preserve"> prohlašuje, že předložená nabídka splňuje výše uvedené technické požadavky na funkčnost energoblo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2" w:name="_GoBack"/>
      <w:bookmarkEnd w:id="2"/>
      <w:r>
        <w:rPr>
          <w:rFonts w:cs="Calibri" w:cstheme="minorHAnsi"/>
          <w:color w:val="auto"/>
        </w:rPr>
        <w:t>V ………………… dne 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ind w:left="5040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………………………………………………</w:t>
      </w:r>
      <w:r>
        <w:rPr>
          <w:rFonts w:cs="Calibri" w:cstheme="minorHAnsi"/>
          <w:color w:val="auto"/>
        </w:rPr>
        <w:t>..</w:t>
      </w:r>
    </w:p>
    <w:p>
      <w:pPr>
        <w:pStyle w:val="Normal"/>
        <w:spacing w:before="0" w:after="0"/>
        <w:ind w:left="5040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                   </w:t>
      </w:r>
      <w:r>
        <w:rPr>
          <w:rFonts w:cs="Calibri" w:cstheme="minorHAnsi"/>
          <w:color w:val="auto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09" w:footer="36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Projekt je spolufinancován za spoluúčasti Evropské unie z Evropského fondu pro regionální rozvoj / Operační program Podnikání a inova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200"/>
      <w:rPr/>
    </w:pPr>
    <w:r>
      <w:rPr/>
      <w:drawing>
        <wp:inline distT="0" distB="0" distL="0" distR="0">
          <wp:extent cx="1762125" cy="55245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e1d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b32207"/>
    <w:pPr>
      <w:keepNext w:val="true"/>
      <w:keepLines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rsid w:val="00b32207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32207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32207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b32207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32207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54469"/>
    <w:rPr>
      <w:b/>
      <w:sz w:val="72"/>
      <w:szCs w:val="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2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4d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a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5a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5a0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5a0a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c97be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88117f"/>
    <w:rPr>
      <w:rFonts w:ascii="Verdana" w:hAnsi="Verdana" w:eastAsia="Times New Roman" w:cs="Times New Roman"/>
      <w:color w:val="auto"/>
      <w:sz w:val="20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117f"/>
    <w:rPr>
      <w:rFonts w:ascii="Consolas" w:hAnsi="Consolas" w:cs="Times New Roman"/>
      <w:color w:val="auto"/>
      <w:sz w:val="21"/>
      <w:szCs w:val="21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d67c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b32207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32207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5a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5a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5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qFormat/>
    <w:rsid w:val="00e21476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e21476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c97be6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c97be6"/>
    <w:pPr>
      <w:spacing w:before="0" w:after="200"/>
      <w:ind w:left="720" w:hanging="0"/>
      <w:contextualSpacing/>
    </w:pPr>
    <w:rPr/>
  </w:style>
  <w:style w:type="paragraph" w:styleId="Normln2" w:customStyle="1">
    <w:name w:val="Normální2"/>
    <w:basedOn w:val="Normal"/>
    <w:qFormat/>
    <w:rsid w:val="0088117f"/>
    <w:pPr>
      <w:pBdr/>
      <w:suppressAutoHyphens w:val="true"/>
      <w:spacing w:lineRule="auto" w:line="240" w:before="120" w:after="0"/>
      <w:ind w:firstLine="709"/>
      <w:jc w:val="both"/>
    </w:pPr>
    <w:rPr>
      <w:rFonts w:ascii="Verdana" w:hAnsi="Verdana" w:eastAsia="Times New Roman" w:cs="Times New Roman"/>
      <w:color w:val="auto"/>
      <w:sz w:val="20"/>
      <w:szCs w:val="20"/>
      <w:lang w:eastAsia="ar-SA"/>
    </w:rPr>
  </w:style>
  <w:style w:type="paragraph" w:styleId="Contents1">
    <w:name w:val="TOC 1"/>
    <w:basedOn w:val="Normal"/>
    <w:next w:val="Normal"/>
    <w:autoRedefine/>
    <w:uiPriority w:val="39"/>
    <w:rsid w:val="0088117f"/>
    <w:pPr>
      <w:pBdr/>
      <w:tabs>
        <w:tab w:val="clear" w:pos="720"/>
        <w:tab w:val="left" w:pos="567" w:leader="none"/>
        <w:tab w:val="right" w:pos="9345" w:leader="dot"/>
      </w:tabs>
      <w:suppressAutoHyphens w:val="true"/>
      <w:spacing w:lineRule="auto" w:line="240" w:before="240" w:after="0"/>
    </w:pPr>
    <w:rPr>
      <w:rFonts w:ascii="Arial" w:hAnsi="Arial" w:eastAsia="Times New Roman" w:cs="Times New Roman"/>
      <w:bCs/>
      <w:iCs/>
      <w:color w:val="auto"/>
      <w:sz w:val="24"/>
      <w:szCs w:val="28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88117f"/>
    <w:pPr>
      <w:pBdr/>
      <w:tabs>
        <w:tab w:val="clear" w:pos="720"/>
        <w:tab w:val="left" w:pos="1440" w:leader="none"/>
        <w:tab w:val="right" w:pos="9345" w:leader="dot"/>
      </w:tabs>
      <w:spacing w:lineRule="auto" w:line="240" w:before="0" w:after="0"/>
      <w:ind w:left="709" w:hanging="0"/>
    </w:pPr>
    <w:rPr>
      <w:rFonts w:ascii="Arial" w:hAnsi="Arial" w:eastAsia="Times New Roman" w:cs="Arial"/>
      <w:iCs/>
      <w:color w:val="auto"/>
      <w:sz w:val="24"/>
      <w:szCs w:val="24"/>
    </w:rPr>
  </w:style>
  <w:style w:type="paragraph" w:styleId="BodyText2">
    <w:name w:val="Body Text 2"/>
    <w:basedOn w:val="Normal"/>
    <w:link w:val="Zkladntext2Char"/>
    <w:semiHidden/>
    <w:qFormat/>
    <w:rsid w:val="0088117f"/>
    <w:pPr>
      <w:pBdr/>
      <w:spacing w:lineRule="auto" w:line="240" w:before="0" w:after="0"/>
      <w:jc w:val="both"/>
    </w:pPr>
    <w:rPr>
      <w:rFonts w:ascii="Verdana" w:hAnsi="Verdana" w:eastAsia="Times New Roman" w:cs="Times New Roman"/>
      <w:color w:val="auto"/>
      <w:sz w:val="20"/>
      <w:szCs w:val="24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88117f"/>
    <w:pPr>
      <w:pBdr/>
      <w:spacing w:lineRule="auto" w:line="240" w:before="0" w:after="0"/>
    </w:pPr>
    <w:rPr>
      <w:rFonts w:ascii="Consolas" w:hAnsi="Consolas" w:cs="Times New Roman"/>
      <w:color w:val="auto"/>
      <w:sz w:val="21"/>
      <w:szCs w:val="21"/>
      <w:lang w:val="x-none" w:eastAsia="en-US"/>
    </w:rPr>
  </w:style>
  <w:style w:type="paragraph" w:styleId="NoSpacing">
    <w:name w:val="No Spacing"/>
    <w:uiPriority w:val="1"/>
    <w:qFormat/>
    <w:rsid w:val="00d67ca7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3220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67ca7"/>
    <w:pPr>
      <w:spacing w:after="0" w:line="240" w:lineRule="auto"/>
    </w:pPr>
    <w:rPr>
      <w:rFonts w:asciiTheme="minorHAnsi" w:hAnsiTheme="minorHAnsi" w:eastAsiaTheme="minorHAnsi" w:cstheme="minorBidi"/>
      <w:lang w:eastAsia="en-US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FD645966089742A0966E7329C93506" ma:contentTypeVersion="8" ma:contentTypeDescription="Create a new document." ma:contentTypeScope="" ma:versionID="5b849a7801eceb1af9ecca3e38fcaf90">
  <xsd:schema xmlns:xsd="http://www.w3.org/2001/XMLSchema" xmlns:xs="http://www.w3.org/2001/XMLSchema" xmlns:p="http://schemas.microsoft.com/office/2006/metadata/properties" xmlns:ns3="86e18aa5-fc58-49b3-946d-5bab2a45d9e9" targetNamespace="http://schemas.microsoft.com/office/2006/metadata/properties" ma:root="true" ma:fieldsID="91fb64083a4da60c3717fe2450216e53" ns3:_="">
    <xsd:import namespace="86e18aa5-fc58-49b3-946d-5bab2a45d9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18aa5-fc58-49b3-946d-5bab2a45d9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4A9A4-41E0-4B0D-9FA9-9CF928351D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18aa5-fc58-49b3-946d-5bab2a45d9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B4DC30-2479-49B6-97DD-0D19B57F372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50836-E166-4171-B59F-EF2019D2FE5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0F90CD-2C83-456B-B64E-608891C1E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928</Words>
  <Characters>5480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0:00Z</dcterms:created>
  <dc:creator>David</dc:creator>
  <dc:description/>
  <dc:language>en-US</dc:language>
  <cp:lastModifiedBy>xx</cp:lastModifiedBy>
  <dcterms:modified xsi:type="dcterms:W3CDTF">2021-12-21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D645966089742A0966E7329C93506</vt:lpwstr>
  </property>
</Properties>
</file>