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Annex 2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</w:rPr>
        <w:t>TECHNICAL SPECIFICATI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For the order of supply titled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Delivery of Complete Laser Technology Set I“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he subject of the present specification is supply of a complete laser technology set comprising a disc diode laser source, a cutting head, an optical fiber and a cooler. The design of the complete set should be conceived for a cutting machine building equipped with a solid substance (disc diode) laser technology permitting cutting of various metal materials including at least black steel, stainless steel, aluminium, brass, copper and galvanized meta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he table below defines the required technical parameters of the individual components of the supply. The parameters are defined either as minimum or maximum, or a range or an exact value or feature. The parameters are defined for one lin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he bidder shall enter in the empty field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u w:val="single"/>
        </w:rPr>
        <w:t>In the case of enumerable parameters</w:t>
      </w:r>
      <w:r>
        <w:rPr>
          <w:rFonts w:cs="Calibri" w:ascii="Calibri" w:hAnsi="Calibri"/>
        </w:rPr>
        <w:t>: the respective numerical value (corresponding to the required minimum, maximum or accurately defined val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u w:val="single"/>
        </w:rPr>
        <w:t>In the case of non-enumerable parameters</w:t>
      </w:r>
      <w:r>
        <w:rPr>
          <w:rFonts w:cs="Calibri" w:ascii="Calibri" w:hAnsi="Calibri"/>
        </w:rPr>
        <w:t>: YES/NO depending on whether the offered device meets/does not meet the requiremen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If the bid does not meet the parameter requirements (i.e. in the case of enumerable parameters the required value is not met and in the case of non-enumerable parameters the answer is NO) then the bidder shall be excluded from the tende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338"/>
        <w:gridCol w:w="2692"/>
        <w:gridCol w:w="2210"/>
      </w:tblGrid>
      <w:tr>
        <w:trPr>
          <w:trHeight w:val="435" w:hRule="atLeast"/>
        </w:trPr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120" w:after="120"/>
              <w:ind w:firstLine="16"/>
              <w:rPr>
                <w:rFonts w:ascii="Calibri" w:hAnsi="Calibri" w:cs="Arial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Paramet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120" w:after="120"/>
              <w:ind w:firstLine="16"/>
              <w:jc w:val="center"/>
              <w:rPr>
                <w:rFonts w:ascii="Calibri" w:hAnsi="Calibri" w:cs="Arial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 xml:space="preserve">Minimum requirement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120" w:after="120"/>
              <w:ind w:firstLine="16"/>
              <w:jc w:val="center"/>
              <w:rPr>
                <w:rFonts w:ascii="Calibri" w:hAnsi="Calibri" w:cs="Arial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Offered parameter value, or enter “yes” or “no”</w:t>
            </w:r>
          </w:p>
        </w:tc>
      </w:tr>
      <w:tr>
        <w:trPr>
          <w:trHeight w:val="278" w:hRule="atLeast"/>
        </w:trPr>
        <w:tc>
          <w:tcPr>
            <w:tcW w:w="9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Set of the fiber laser technolo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Laser pow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n. 3kW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iode pumped disk  las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aser source wavelength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n. 1030 nm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he length of the optical fib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n. 20 m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The optical fiber diamet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/200 micron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igital I/O interface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n line piercing monitoring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he ability to service the laser source directly at the installation location on the machine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nline servicing with team view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ata reach via a bus or bluetooth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ctive laser power control for high power stability of +/- 1% including measurement data collection and reverse lookup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nergy saving module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Internal cooling circuit with water-water, heat exchanger and status indication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tional direct communication between the laser source and the cool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Relative humidity max 100% at 27°C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mbient operation temperature 10 – 50° C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ollimation of focal lenght 100 mm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Protective glass in collimation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  <w:highlight w:val="green"/>
              </w:rPr>
            </w:pPr>
            <w:r>
              <w:rPr>
                <w:rFonts w:cs="Calibri" w:ascii="Calibri" w:hAnsi="Calibri"/>
                <w:sz w:val="20"/>
              </w:rPr>
              <w:t>Optional industrial communication through Ethercat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Cs w:val="22"/>
                <w:highlight w:val="gree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tional industrial communication through Analog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Cutting Hea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Maximum permissible power of laser cutting head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n. 3 kW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otorized cutting head focus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Optional control of cutting head laser beam width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Optional piercing detection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utting head with nozzle pressure monitoring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utting head with capacitive sensing temperature monitoring, stable, flicker-free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Internal optics protection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ensor for height adjustment from material including regulator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rotection of the internal optics of the cutting head through the lower glass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rotection of the internal optics of the cutting head through the upper glass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pacitive sensor of cutting head</w:t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Yes </w:t>
            </w:r>
          </w:p>
        </w:tc>
        <w:tc>
          <w:tcPr>
            <w:tcW w:w="2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Evaluation of the capacity sensor of the cutting head in the PLC machine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Optical fiber connection to cutting head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irect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Cutting head weight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ax. 8 kg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One head for 2D and 3D cutting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ptional industrial communication through Ethercat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ptional industrial communication through Analog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oler for 3 kW las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Dual-circuit laser technology cooler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strike/>
                <w:color w:val="000000"/>
                <w:szCs w:val="22"/>
                <w:highlight w:val="green"/>
              </w:rPr>
            </w:pPr>
            <w:r>
              <w:rPr>
                <w:rFonts w:cs="Arial" w:ascii="Calibri" w:hAnsi="Calibri"/>
                <w:strike/>
                <w:color w:val="000000"/>
                <w:szCs w:val="22"/>
                <w:highlight w:val="green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0000"/>
              </w:rPr>
              <w:t>Accessori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ll accessories (cables, hoses) for connecting the laser source to the cooler included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 accessories (cables, hoses) for connecting the cutting laser head to the cooler included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1"/>
              <w:spacing w:lineRule="auto" w:line="276"/>
              <w:rPr>
                <w:rFonts w:ascii="Calibri" w:hAnsi="Calibri" w:eastAsia="Arial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 accessories (cables, hoses) for connecting the cutting laser head to the laser source included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006"/>
        <w:gridCol w:w="2189"/>
      </w:tblGrid>
      <w:tr>
        <w:trPr>
          <w:trHeight w:val="614" w:hRule="atLeast"/>
        </w:trPr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spacing w:lineRule="auto" w:line="276"/>
              <w:ind w:firstLine="16"/>
              <w:rPr>
                <w:rFonts w:ascii="Calibri" w:hAnsi="Calibri" w:cs="Arial"/>
                <w:b/>
                <w:b/>
                <w:color w:val="000000"/>
                <w:spacing w:val="1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</w:rPr>
              <w:t>Bid items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firstLine="16"/>
              <w:jc w:val="center"/>
              <w:rPr>
                <w:rFonts w:ascii="Calibri" w:hAnsi="Calibri" w:cs="Arial"/>
                <w:b/>
                <w:b/>
                <w:color w:val="000000"/>
                <w:spacing w:val="1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</w:rPr>
              <w:t>Identification/manufacturer</w:t>
            </w:r>
          </w:p>
        </w:tc>
      </w:tr>
      <w:tr>
        <w:trPr>
          <w:trHeight w:val="454" w:hRule="exact"/>
        </w:trPr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isc diode laser source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Cutting head including  optical fiber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Cooler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Bidder´s statement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The bidder </w:t>
      </w:r>
      <w:r>
        <w:rPr>
          <w:rFonts w:cs="Calibri" w:ascii="Calibri" w:hAnsi="Calibri"/>
          <w:b/>
          <w:color w:val="FF0000"/>
        </w:rPr>
        <w:t>*******</w:t>
      </w:r>
      <w:r>
        <w:rPr>
          <w:rFonts w:cs="Calibri" w:ascii="Calibri" w:hAnsi="Calibri"/>
        </w:rPr>
        <w:t xml:space="preserve"> hereby claims that the offered components of the laser set are mutually compatible and do not require any further mutual SW programming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</w:rPr>
      </w:pPr>
      <w:r>
        <w:rPr>
          <w:rFonts w:cs="Calibri" w:ascii="Calibri" w:hAnsi="Calibri"/>
        </w:rPr>
        <w:t>In </w:t>
        <w:tab/>
        <w:t xml:space="preserve">, on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Signature of authorized representative of bidde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514350"/>
          <wp:effectExtent l="0" t="0" r="0" b="0"/>
          <wp:docPr id="1" name="logo_eu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u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lang w:val="en-US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  <w:lang w:val="en-US"/>
    </w:rPr>
  </w:style>
  <w:style w:type="character" w:styleId="TextkomenteChar">
    <w:name w:val="Text komentáře Char"/>
    <w:qFormat/>
    <w:rPr>
      <w:rFonts w:ascii="Cambria" w:hAnsi="Cambria" w:eastAsia="Cambria" w:cs="Arial"/>
      <w:lang w:val="en-US"/>
    </w:rPr>
  </w:style>
  <w:style w:type="character" w:styleId="PedmtkomenteChar">
    <w:name w:val="Předmět komentáře Char"/>
    <w:qFormat/>
    <w:rPr>
      <w:rFonts w:ascii="Cambria" w:hAnsi="Cambria" w:eastAsia="Cambria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mbria" w:hAnsi="Cambria" w:eastAsia="Cambria" w:cs="Cambri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en-US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Václav Sochacký</dc:creator>
  <dc:description/>
  <cp:keywords/>
  <dc:language>en-US</dc:language>
  <cp:lastModifiedBy>xx</cp:lastModifiedBy>
  <cp:lastPrinted>2019-08-10T01:44:00Z</cp:lastPrinted>
  <dcterms:modified xsi:type="dcterms:W3CDTF">2021-07-22T14:10:00Z</dcterms:modified>
  <cp:revision>9</cp:revision>
  <dc:subject/>
  <dc:title/>
</cp:coreProperties>
</file>