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v souladu s ust. § 75 odst. 1 písm. c) a d) zákona v souvislosti s nadlimitní veřejnou zakázkou na dodávky zadávané v otevřeném řízení s názvem „Dodávka pohonů pro GANTRY sestavu XYZ“,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MGM, spol. s r.o., se sídlem Čekanice 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342</w:t>
      </w:r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, 390 02 Tábor, IČO 13516949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e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e2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28FBA3D-E0CF-47F0-8ADE-D0F68A7CE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9:00Z</dcterms:created>
  <dc:creator>Marek Tesař</dc:creator>
  <dc:description/>
  <dc:language>en-US</dc:language>
  <cp:lastModifiedBy>xx</cp:lastModifiedBy>
  <dcterms:modified xsi:type="dcterms:W3CDTF">2021-05-04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