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říloha č. 2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 zakázku na dodávku s názvem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Dodávka pohonů pro GANTRY sestavu XYZ“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opis zařízení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Specifikace lineárních přímých pohonů pro sestavu polohovacích os XYZ uspořádaných do GANTRY systému. Jednotlivé komponenty os jsou osazeny na hliníkových deskách v patřičné tloušťce splňující mechanické požadavky na tuhost sestavy. Každá z os se skládá ze základních komponent lineárního motoru s přímým lineárním odměřováním polohy a kuličkovým vedením, hallovy sondy pro komutaci pohonu, krytováním textilním měchy s vyšší teplotní a mechanickou únosností, koncovými spínači polohy, referenčním spínačem polohy a kabely v délce min 20 m osazenými na jedné straně konektory pro připojení ke komponentům osazeným na dané ose a na druhé straně volnými konci. Součástí sestavy polohovacích os je nutné příslušenství pro sestavení do GANTRY uspořádání, tj. hlavní 2x hlavní osa X spojená 1x příčnou samonosnou osou Y a 1x osou Z namontovanou na pojezdovém vozíku osy Y. Uvažovaná koncepce GANTRY systému je vyobrazena na obrázku č.1.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/>
        <mc:AlternateContent>
          <mc:Choice Requires="wps">
            <w:drawing>
              <wp:anchor behindDoc="0" distT="0" distB="635" distL="0" distR="0" simplePos="0" locked="0" layoutInCell="0" allowOverlap="1" relativeHeight="6" wp14:anchorId="3512D0A8">
                <wp:simplePos x="0" y="0"/>
                <wp:positionH relativeFrom="column">
                  <wp:posOffset>1325880</wp:posOffset>
                </wp:positionH>
                <wp:positionV relativeFrom="paragraph">
                  <wp:posOffset>2115820</wp:posOffset>
                </wp:positionV>
                <wp:extent cx="658495" cy="266700"/>
                <wp:effectExtent l="0" t="0" r="0" b="63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Osa X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04.4pt;margin-top:166.6pt;width:51.8pt;height:20.95pt;mso-wrap-style:square;v-text-anchor:top" wp14:anchorId="3512D0A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>Osa X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8" wp14:anchorId="0E02DFCF">
                <wp:simplePos x="0" y="0"/>
                <wp:positionH relativeFrom="column">
                  <wp:posOffset>3040380</wp:posOffset>
                </wp:positionH>
                <wp:positionV relativeFrom="paragraph">
                  <wp:posOffset>1772920</wp:posOffset>
                </wp:positionV>
                <wp:extent cx="658495" cy="266700"/>
                <wp:effectExtent l="0" t="0" r="0" b="635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Osa X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39.4pt;margin-top:139.6pt;width:51.8pt;height:20.95pt;mso-wrap-style:square;v-text-anchor:top" wp14:anchorId="0E02DFC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>Osa X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0" wp14:anchorId="2239D2FB">
                <wp:simplePos x="0" y="0"/>
                <wp:positionH relativeFrom="column">
                  <wp:posOffset>3983355</wp:posOffset>
                </wp:positionH>
                <wp:positionV relativeFrom="paragraph">
                  <wp:posOffset>1391920</wp:posOffset>
                </wp:positionV>
                <wp:extent cx="658495" cy="266700"/>
                <wp:effectExtent l="0" t="0" r="0" b="635"/>
                <wp:wrapNone/>
                <wp:docPr id="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Osa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313.65pt;margin-top:109.6pt;width:51.8pt;height:20.95pt;mso-wrap-style:square;v-text-anchor:top" wp14:anchorId="2239D2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>Osa 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2" wp14:anchorId="5CE7DF0C">
                <wp:simplePos x="0" y="0"/>
                <wp:positionH relativeFrom="column">
                  <wp:posOffset>4021455</wp:posOffset>
                </wp:positionH>
                <wp:positionV relativeFrom="paragraph">
                  <wp:posOffset>77470</wp:posOffset>
                </wp:positionV>
                <wp:extent cx="658495" cy="266700"/>
                <wp:effectExtent l="0" t="0" r="0" b="635"/>
                <wp:wrapNone/>
                <wp:docPr id="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Osa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316.65pt;margin-top:6.1pt;width:51.8pt;height:20.95pt;mso-wrap-style:square;v-text-anchor:top" wp14:anchorId="5CE7DF0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>Osa 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9050" distL="38100" distR="34290" simplePos="0" locked="0" layoutInCell="0" allowOverlap="1" relativeHeight="14" wp14:anchorId="7667F716">
                <wp:simplePos x="0" y="0"/>
                <wp:positionH relativeFrom="column">
                  <wp:posOffset>1305560</wp:posOffset>
                </wp:positionH>
                <wp:positionV relativeFrom="paragraph">
                  <wp:posOffset>1628775</wp:posOffset>
                </wp:positionV>
                <wp:extent cx="270510" cy="533400"/>
                <wp:effectExtent l="1270" t="635" r="5080" b="5080"/>
                <wp:wrapNone/>
                <wp:docPr id="9" name="Přímá spojnice se šipkou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533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c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5" path="m0,0l-2147483648,-2147483647e" stroked="t" o:allowincell="f" style="position:absolute;margin-left:102.8pt;margin-top:128.25pt;width:21.25pt;height:41.95pt;flip:xy;mso-wrap-style:none;v-text-anchor:middle" wp14:anchorId="7667F716" type="_x0000_t32">
                <v:fill o:detectmouseclick="t" on="false"/>
                <v:stroke color="#cc00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76200" simplePos="0" locked="0" layoutInCell="0" allowOverlap="1" relativeHeight="15" wp14:anchorId="68045CE6">
                <wp:simplePos x="0" y="0"/>
                <wp:positionH relativeFrom="column">
                  <wp:posOffset>3592830</wp:posOffset>
                </wp:positionH>
                <wp:positionV relativeFrom="paragraph">
                  <wp:posOffset>1925320</wp:posOffset>
                </wp:positionV>
                <wp:extent cx="304800" cy="466725"/>
                <wp:effectExtent l="5080" t="5715" r="635" b="0"/>
                <wp:wrapNone/>
                <wp:docPr id="10" name="Přímá spojnice se šipkou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6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c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6" path="m0,0l-2147483648,-2147483647e" stroked="t" o:allowincell="f" style="position:absolute;margin-left:282.9pt;margin-top:151.6pt;width:23.95pt;height:36.7pt;mso-wrap-style:none;v-text-anchor:middle" wp14:anchorId="68045CE6" type="_x0000_t32">
                <v:fill o:detectmouseclick="t" on="false"/>
                <v:stroke color="#cc00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38100" distR="24765" simplePos="0" locked="0" layoutInCell="0" allowOverlap="1" relativeHeight="16" wp14:anchorId="00DCFD9C">
                <wp:simplePos x="0" y="0"/>
                <wp:positionH relativeFrom="column">
                  <wp:posOffset>4135120</wp:posOffset>
                </wp:positionH>
                <wp:positionV relativeFrom="paragraph">
                  <wp:posOffset>819150</wp:posOffset>
                </wp:positionV>
                <wp:extent cx="89535" cy="628650"/>
                <wp:effectExtent l="27940" t="635" r="5080" b="5080"/>
                <wp:wrapNone/>
                <wp:docPr id="11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40" cy="628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c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path="m0,0l-2147483648,-2147483647e" stroked="t" o:allowincell="f" style="position:absolute;margin-left:325.6pt;margin-top:64.5pt;width:7pt;height:49.45pt;flip:xy;mso-wrap-style:none;v-text-anchor:middle" wp14:anchorId="00DCFD9C" type="_x0000_t32">
                <v:fill o:detectmouseclick="t" on="false"/>
                <v:stroke color="#cc00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24765" simplePos="0" locked="0" layoutInCell="0" allowOverlap="1" relativeHeight="17" wp14:anchorId="76A13462">
                <wp:simplePos x="0" y="0"/>
                <wp:positionH relativeFrom="column">
                  <wp:posOffset>3011805</wp:posOffset>
                </wp:positionH>
                <wp:positionV relativeFrom="paragraph">
                  <wp:posOffset>220345</wp:posOffset>
                </wp:positionV>
                <wp:extent cx="1042035" cy="495300"/>
                <wp:effectExtent l="635" t="5080" r="5080" b="2540"/>
                <wp:wrapNone/>
                <wp:docPr id="12" name="Přímá spojnice se šipkou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495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c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8" path="m0,0l-2147483648,-2147483647e" stroked="t" o:allowincell="f" style="position:absolute;margin-left:237.15pt;margin-top:17.35pt;width:82pt;height:38.95pt;flip:x;mso-wrap-style:none;v-text-anchor:middle" wp14:anchorId="76A13462" type="_x0000_t32">
                <v:fill o:detectmouseclick="t" on="false"/>
                <v:stroke color="#cc00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7BD71E8">
                <wp:simplePos x="0" y="0"/>
                <wp:positionH relativeFrom="margin">
                  <wp:align>right</wp:align>
                </wp:positionH>
                <wp:positionV relativeFrom="paragraph">
                  <wp:posOffset>1906270</wp:posOffset>
                </wp:positionV>
                <wp:extent cx="1428750" cy="504825"/>
                <wp:effectExtent l="0" t="0" r="0" b="0"/>
                <wp:wrapNone/>
                <wp:docPr id="1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04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Příslušenství uložení osy Y na osu X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C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341.05pt;margin-top:150.1pt;width:112.45pt;height:39.7pt;mso-wrap-style:square;v-text-anchor:top;mso-position-horizontal:right;mso-position-horizontal-relative:margin" wp14:anchorId="07BD71E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>Příslušenství uložení osy Y na osu X1</w:t>
                      </w:r>
                    </w:p>
                    <w:p>
                      <w:pPr>
                        <w:pStyle w:val="FrameContents"/>
                        <w:rPr>
                          <w:color w:val="CC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456821B8">
                <wp:simplePos x="0" y="0"/>
                <wp:positionH relativeFrom="column">
                  <wp:posOffset>287655</wp:posOffset>
                </wp:positionH>
                <wp:positionV relativeFrom="paragraph">
                  <wp:posOffset>601345</wp:posOffset>
                </wp:positionV>
                <wp:extent cx="1533525" cy="466725"/>
                <wp:effectExtent l="0" t="0" r="0" b="0"/>
                <wp:wrapNone/>
                <wp:docPr id="1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66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Příslušenství uložení osy Y na osu X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2.65pt;margin-top:47.35pt;width:120.7pt;height:36.7pt;mso-wrap-style:square;v-text-anchor:top" wp14:anchorId="456821B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>Příslušenství uložení osy Y na osu X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9050" distL="0" distR="13335" simplePos="0" locked="0" layoutInCell="0" allowOverlap="1" relativeHeight="22" wp14:anchorId="1D08E942">
                <wp:simplePos x="0" y="0"/>
                <wp:positionH relativeFrom="column">
                  <wp:posOffset>1462405</wp:posOffset>
                </wp:positionH>
                <wp:positionV relativeFrom="paragraph">
                  <wp:posOffset>771525</wp:posOffset>
                </wp:positionV>
                <wp:extent cx="1072515" cy="114300"/>
                <wp:effectExtent l="5715" t="30480" r="0" b="5080"/>
                <wp:wrapNone/>
                <wp:docPr id="17" name="Přímá spojnice se šipkou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2440" cy="114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c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1" path="m0,0l-2147483648,-2147483647e" stroked="t" o:allowincell="f" style="position:absolute;margin-left:115.15pt;margin-top:60.75pt;width:84.4pt;height:8.95pt;flip:y;mso-wrap-style:none;v-text-anchor:middle" wp14:anchorId="1D08E942" type="_x0000_t32">
                <v:fill o:detectmouseclick="t" on="false"/>
                <v:stroke color="#cc00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38100" distR="19050" simplePos="0" locked="0" layoutInCell="0" allowOverlap="1" relativeHeight="23" wp14:anchorId="4C16E765">
                <wp:simplePos x="0" y="0"/>
                <wp:positionH relativeFrom="column">
                  <wp:posOffset>5734685</wp:posOffset>
                </wp:positionH>
                <wp:positionV relativeFrom="paragraph">
                  <wp:posOffset>1276350</wp:posOffset>
                </wp:positionV>
                <wp:extent cx="114300" cy="647700"/>
                <wp:effectExtent l="24765" t="635" r="5080" b="5080"/>
                <wp:wrapNone/>
                <wp:docPr id="18" name="Přímá spojnice se šipkou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47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c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2" path="m0,0l-2147483648,-2147483647e" stroked="t" o:allowincell="f" style="position:absolute;margin-left:451.55pt;margin-top:100.5pt;width:8.95pt;height:50.95pt;flip:xy;mso-wrap-style:none;v-text-anchor:middle" wp14:anchorId="4C16E765" type="_x0000_t32">
                <v:fill o:detectmouseclick="t" on="false"/>
                <v:stroke color="#cc0000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71310" cy="2847975"/>
            <wp:effectExtent l="0" t="0" r="0" b="0"/>
            <wp:docPr id="1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5907" r="9630" b="1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</w:rPr>
      </w:pPr>
      <w:r>
        <w:rPr>
          <w:rFonts w:cs="Calibri" w:ascii="Calibri" w:hAnsi="Calibri" w:asciiTheme="majorHAnsi" w:cstheme="majorHAnsi" w:hAnsiTheme="majorHAnsi"/>
          <w:i/>
          <w:iCs/>
        </w:rPr>
        <w:t>Obrázek č.1 Koncepce GANTRY systému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Celá sestava je dimenzována pro koncovou zátěž hmotnosti do 70-ti kg osazenou na Z-ose a obsáhnutí vnitřního pracovního prostoru 3100 mm v ose X a 2000 mm v ose Y. Zdvih osy Z je uvažovaný 150 mm. V rámci pojezdů jednotlivých os je nutné počítat s rezervami pro koncové spínače a mechanické dorazy. GANTRY sestava bude osazena na hlavní základový rám spodními plochami os X1 a X2. Předmětem specifikace na dodavatele není základový nosný rám. Uložení portálové osy Y na osách X1 a X2 musí umožňovat kompenzaci potenciální nerovnoběžnosti os X1 a X2 a tím eliminovat případnou vzájemnou interakci motorů X1 a X2. Zároveň uložení musí být dostatečně tuhé ve směru osy X a Y, aby nedocházelo vlivem vůlí v uložení k vibracím portálové osy Y. Z pohledu dynamiky je celkový požadavek na sestavu dosažení zrychlení min 2 g v případě koncové zátěže na ose Z do 70-ti kg a min 2,5 g v případě koncové zátěže na ose Z do 30-ti kg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tabulce níže jsou uvedeny požadované technické parametry jednotlivých komponentů. Parametry jsou definovány buď jako minimální, maximální, rozmezí či jako přesně daná hodnota či vlastnost. Parametry jsou definovány pro jednu link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 prázdné kolonky uchazeč dopl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u w:val="single"/>
        </w:rPr>
        <w:t>v případě vyčíslitelného parametru</w:t>
      </w:r>
      <w:r>
        <w:rPr>
          <w:rFonts w:eastAsia="Calibri" w:cs="Calibri" w:ascii="Calibri" w:hAnsi="Calibri"/>
        </w:rPr>
        <w:t>: konkrétní číselnou hodnotu (odpovídající požadovanému minimu, maximu či přesně dané hodnot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u w:val="single"/>
        </w:rPr>
        <w:t>v případě nevyčíslitelného parametru</w:t>
      </w:r>
      <w:r>
        <w:rPr>
          <w:rFonts w:eastAsia="Calibri" w:cs="Calibri" w:ascii="Calibri" w:hAnsi="Calibri"/>
        </w:rPr>
        <w:t>: ANO/NE v závislosti na tom, zda jeho nabízené zařízení požadavek splňuje/nesplňuj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případě, že nabídka uchazeče nebude splňovat požadované parametry (tj. v případě vyčíslitelného parametru nabídka nesplní požadovanou hodnotu a v případě nevyčíslitelného parametru bude u požadavku uvedeno NE) bude nabídka takového uchazeče vyloučena z výběrového řízen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38"/>
        <w:gridCol w:w="2691"/>
        <w:gridCol w:w="2211"/>
      </w:tblGrid>
      <w:tr>
        <w:trPr>
          <w:trHeight w:val="435" w:hRule="atLeast"/>
        </w:trPr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ind w:firstLine="16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  <w:spacing w:val="1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000000"/>
                <w:spacing w:val="1"/>
                <w:lang w:eastAsia="en-US"/>
              </w:rPr>
              <w:t>Parametr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ind w:firstLine="16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  <w:spacing w:val="1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000000"/>
                <w:spacing w:val="1"/>
                <w:lang w:eastAsia="en-US"/>
              </w:rPr>
              <w:t>Minimální požadavek vyhlašovatele stanovený zadávací dokumentací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ind w:firstLine="16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  <w:spacing w:val="1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000000"/>
                <w:spacing w:val="1"/>
                <w:lang w:eastAsia="en-US"/>
              </w:rPr>
              <w:t>Nabízená hodnota parametru, případně vepište „ano“ či „ne“</w:t>
            </w:r>
          </w:p>
        </w:tc>
      </w:tr>
      <w:tr>
        <w:trPr>
          <w:trHeight w:val="278" w:hRule="atLeast"/>
        </w:trPr>
        <w:tc>
          <w:tcPr>
            <w:tcW w:w="9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Cs/>
                <w:lang w:eastAsia="en-US"/>
              </w:rPr>
              <w:t>GANTRY XYZ systé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ajorHAnsi" w:cstheme="majorHAnsi" w:hAnsiTheme="maj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iCs/>
                <w:sz w:val="20"/>
                <w:szCs w:val="20"/>
              </w:rPr>
              <w:t>Celkový počet os X1, X2, Y, Z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ajorHAnsi" w:cstheme="majorHAnsi" w:hAnsiTheme="maj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iCs/>
                <w:sz w:val="20"/>
                <w:szCs w:val="20"/>
              </w:rPr>
              <w:t>Pohony jednotlivých os X1, X2, Y, Z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lang w:eastAsia="en-US"/>
              </w:rPr>
              <w:t>Přímé lineární motory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ajorHAnsi" w:cstheme="majorHAnsi" w:hAnsiTheme="maj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iCs/>
                <w:sz w:val="20"/>
                <w:szCs w:val="20"/>
              </w:rPr>
              <w:t>Napájení lineárních motorů os 3x400V AC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ajorHAnsi" w:cstheme="majorHAnsi" w:hAnsiTheme="maj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iCs/>
                <w:sz w:val="20"/>
                <w:szCs w:val="20"/>
              </w:rPr>
              <w:t>Hallova sonda pro komutaci lineárních motorů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alog, sin/cos 1Vpp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ajorHAnsi" w:cstheme="majorHAnsi" w:hAnsiTheme="maj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iCs/>
                <w:sz w:val="20"/>
                <w:szCs w:val="20"/>
              </w:rPr>
              <w:t>Chlazení lineárních motorů vzduchem vlivem přirozeného proudění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ajorHAnsi" w:cstheme="majorHAnsi" w:hAnsiTheme="maj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iCs/>
                <w:sz w:val="20"/>
                <w:szCs w:val="20"/>
              </w:rPr>
              <w:t>Tepelná ochrana lineárních motorů čidlem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ajorHAnsi" w:cstheme="majorHAnsi" w:hAnsiTheme="maj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iCs/>
                <w:sz w:val="20"/>
                <w:szCs w:val="20"/>
              </w:rPr>
              <w:t>Zpětná vazba lineárních motorů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Lineární inkrementální magnetický encoder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ajorHAnsi" w:cstheme="majorHAnsi" w:hAnsiTheme="maj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iCs/>
                <w:sz w:val="20"/>
                <w:szCs w:val="20"/>
              </w:rPr>
              <w:t>Výstupní signál odměřování zpětné vazby lineárních motorů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alog, sin/cos Vpp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ajorHAnsi" w:cstheme="majorHAnsi" w:hAnsiTheme="maj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iCs/>
                <w:sz w:val="20"/>
                <w:szCs w:val="20"/>
              </w:rPr>
              <w:t>Opakovatelnost odměřování zpětné vazby lineárních motorů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Min 0,02 mm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Každá z os X1, X2, Y, Z vybavena klidovou brzdou pneumaticky ovládanou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Každá z os X1, X2, Y, Z opatřena krytováním skládanými měchy se zvýšenou mechanickou a teplotní odolností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Každá z os X1, X2, Y, Z vybavena dvěma koncovými spínači a jedním referenčním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Každá z os X1, X2, Y, Z osazena ve zdvojeném provedení lineárního kuličkového vedení</w:t>
            </w:r>
          </w:p>
        </w:tc>
        <w:tc>
          <w:tcPr>
            <w:tcW w:w="26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Pracovní zdvih osy X1, X2</w:t>
            </w:r>
          </w:p>
        </w:tc>
        <w:tc>
          <w:tcPr>
            <w:tcW w:w="26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Min 3100 mm</w:t>
            </w:r>
          </w:p>
        </w:tc>
        <w:tc>
          <w:tcPr>
            <w:tcW w:w="2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Mechanické dorazy os X1, X2, Y, Z</w:t>
            </w:r>
          </w:p>
        </w:tc>
        <w:tc>
          <w:tcPr>
            <w:tcW w:w="26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Pracovní zdvih osy Y</w:t>
            </w:r>
          </w:p>
        </w:tc>
        <w:tc>
          <w:tcPr>
            <w:tcW w:w="26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Min 2000 mm</w:t>
            </w:r>
          </w:p>
        </w:tc>
        <w:tc>
          <w:tcPr>
            <w:tcW w:w="2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Pracovní zdvih osy Z</w:t>
            </w:r>
          </w:p>
        </w:tc>
        <w:tc>
          <w:tcPr>
            <w:tcW w:w="26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Min 150 mm</w:t>
            </w:r>
          </w:p>
        </w:tc>
        <w:tc>
          <w:tcPr>
            <w:tcW w:w="2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Portálová osa Y samonosná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Pneumatická kompenzace zátěže na ose Z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GANTRY XYZ systém dimenzovaný na zátěž osy Z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Min 70 kg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Přesnost polohování v osách XY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 xml:space="preserve">Min 0,05 </w:t>
            </w:r>
            <w:bookmarkStart w:id="0" w:name="_GoBack"/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mm</w:t>
            </w:r>
            <w:bookmarkEnd w:id="0"/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Zrychlení os X1, X2, Y, Z při zátěži Z osy do 70 kg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Min 2 g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Zrychlení os X1, X2, Y, Z při zátěži Z osy do 30 kg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Min 2,5 g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Rychlost os X1, X2, Y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Min 3 m/s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Rychlost osy Z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Min 0,75 m/s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Uložení portálové osy Y na osách X1 a X2 musí umožňovat kompenzaci potenciální nerovnoběžnosti os X1 a X2 a tím eliminovat případnou vzájemnou interakci motorů X1 a X2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Komplet smontovaná sestava GANTRY XYZ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Elektro kabely lineárních motorů, encodérů, hallových sond, koncových spínačů v odpovídající kvalitě z hlediska přenášených výkonů a eliminace rušení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Délka elektro kabelů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Min. 20m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Calibri" w:hAnsi="Calibri" w:eastAsia="Arial" w:cs="Calibri" w:asciiTheme="majorHAnsi" w:cstheme="majorHAnsi" w:hAnsiTheme="majorHAnsi"/>
                <w:iCs/>
                <w:color w:val="000000"/>
                <w:lang w:eastAsia="ar-SA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iCs/>
                <w:color w:val="000000"/>
                <w:lang w:eastAsia="ar-SA"/>
              </w:rPr>
              <w:t>Elektro kabely na jedné straně osazeny patřičnými konektory pro napojení lineárních motorů, encodérů, hallových sond, koncových spínačů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cs="Calibri" w:asciiTheme="majorHAnsi" w:cstheme="majorHAnsi" w:hAnsiTheme="majorHAnsi"/>
                <w:color w:val="000000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  <w:lang w:eastAsia="en-US"/>
              </w:rPr>
              <w:t>Ano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76" w:before="20" w:after="20"/>
              <w:rPr>
                <w:rFonts w:ascii="Calibri" w:hAnsi="Calibri" w:cs="Calibri" w:asciiTheme="majorHAnsi" w:cstheme="majorHAnsi" w:hAnsiTheme="majorHAnsi"/>
                <w:lang w:eastAsia="en-US"/>
              </w:rPr>
            </w:pPr>
            <w:r>
              <w:rPr>
                <w:rFonts w:cs="Calibri" w:cstheme="majorHAns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pis osoby oprávněné jednat jménem účastník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2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spacing w:lineRule="auto" w:line="240"/>
      <w:ind w:right="34" w:hanging="0"/>
      <w:rPr>
        <w:rFonts w:ascii="Calibri" w:hAnsi="Calibri" w:eastAsia="Quattrocento" w:cs="Calibri" w:asciiTheme="majorHAnsi" w:cstheme="majorHAnsi" w:hAnsiTheme="majorHAnsi"/>
        <w:sz w:val="20"/>
        <w:szCs w:val="20"/>
      </w:rPr>
    </w:pPr>
    <w:r>
      <w:rPr>
        <w:rFonts w:cs="Calibri" w:ascii="Calibri" w:hAnsi="Calibri" w:asciiTheme="majorHAnsi" w:cstheme="majorHAnsi" w:hAnsiTheme="majorHAnsi"/>
        <w:sz w:val="20"/>
        <w:szCs w:val="20"/>
      </w:rPr>
      <w:t>Projekt je spolufinancován za spoluúčasti Evropské unie z Evropského fondu pro regionální rozvoj / Operační program Podnikání a inovace pro konkurenceschopnost</w:t>
    </w:r>
    <w:r>
      <w:rPr>
        <w:rFonts w:eastAsia="Quattrocento" w:cs="Calibri" w:ascii="Calibri" w:hAnsi="Calibri" w:asciiTheme="majorHAnsi" w:cstheme="majorHAnsi" w:hAnsiTheme="majorHAnsi"/>
        <w:sz w:val="20"/>
        <w:szCs w:val="20"/>
      </w:rPr>
      <w:t xml:space="preserve"> </w:t>
    </w:r>
  </w:p>
  <w:p>
    <w:pPr>
      <w:pStyle w:val="Footer"/>
      <w:rPr>
        <w:rFonts w:eastAsia="Book Antiqua"/>
      </w:rPr>
    </w:pPr>
    <w:r>
      <w:rPr>
        <w:rFonts w:eastAsia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708" w:after="0"/>
      <w:rPr>
        <w:color w:val="000000"/>
      </w:rPr>
    </w:pPr>
    <w:r>
      <w:rPr/>
      <w:drawing>
        <wp:inline distT="0" distB="0" distL="0" distR="0">
          <wp:extent cx="1762125" cy="552450"/>
          <wp:effectExtent l="0" t="0" r="0" b="0"/>
          <wp:docPr id="2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3" t="36420" r="16811" b="3770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b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68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68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43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b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04683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437a"/>
    <w:pPr>
      <w:spacing w:before="0" w:after="200"/>
    </w:pPr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437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Standard" w:customStyle="1">
    <w:name w:val="Standard"/>
    <w:qFormat/>
    <w:rsid w:val="00f15fa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f15faf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36</Words>
  <Characters>4344</Characters>
  <CharactersWithSpaces>5070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0:00Z</dcterms:created>
  <dc:creator>Václav Sochacký</dc:creator>
  <dc:description/>
  <dc:language>en-US</dc:language>
  <cp:lastModifiedBy>xx</cp:lastModifiedBy>
  <cp:lastPrinted>2019-08-09T23:44:00Z</cp:lastPrinted>
  <dcterms:modified xsi:type="dcterms:W3CDTF">2021-05-04T1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