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>Příloha č. 2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 xml:space="preserve">o splnění základních kvalifikačních požadavků zadavatele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 podlimitní veřejnou zakázkou zadávanou ve zjednodušeném podlimitním řízení s názvem „</w:t>
      </w:r>
      <w:r>
        <w:rPr>
          <w:rFonts w:cs="Calibri" w:ascii="Calibri" w:hAnsi="Calibri"/>
          <w:b/>
          <w:sz w:val="20"/>
          <w:szCs w:val="20"/>
        </w:rPr>
        <w:t>Dodávka a instalace modulárních kontejnerů – II.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 xml:space="preserve">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/>
          <w:sz w:val="20"/>
          <w:szCs w:val="20"/>
        </w:rPr>
        <w:t xml:space="preserve">PIAFA Vyškov, z.ú.,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e sídle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2"/>
        </w:rPr>
        <w:t>Nosálovská 2/53, Nosálovice, 682 01 Vyškov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spacing w:lineRule="auto" w:line="259"/>
        <w:ind w:right="3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ind w:left="5664" w:firstLine="708"/>
        <w:contextualSpacing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účastníka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699895</wp:posOffset>
          </wp:positionH>
          <wp:positionV relativeFrom="paragraph">
            <wp:posOffset>-353060</wp:posOffset>
          </wp:positionV>
          <wp:extent cx="3689985" cy="607695"/>
          <wp:effectExtent l="0" t="0" r="0" b="0"/>
          <wp:wrapTight wrapText="bothSides">
            <wp:wrapPolygon edited="0">
              <wp:start x="-4" y="0"/>
              <wp:lineTo x="-4" y="20985"/>
              <wp:lineTo x="21519" y="20985"/>
              <wp:lineTo x="21519" y="0"/>
              <wp:lineTo x="-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19E4A-6D2A-4C90-9615-402823AA7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8:00Z</dcterms:created>
  <dc:creator>Babsky, David</dc:creator>
  <dc:description/>
  <dc:language>en-US</dc:language>
  <cp:lastModifiedBy>xx</cp:lastModifiedBy>
  <dcterms:modified xsi:type="dcterms:W3CDTF">2021-04-26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