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Cs w:val="28"/>
          <w:lang w:eastAsia="en-US"/>
        </w:rPr>
        <w:t>Příloha č. 3</w:t>
      </w:r>
    </w:p>
    <w:p>
      <w:pPr>
        <w:pStyle w:val="Normal"/>
        <w:widowControl w:val="false"/>
        <w:spacing w:before="0" w:after="0"/>
        <w:jc w:val="right"/>
        <w:rPr>
          <w:rFonts w:ascii="Calibri" w:hAnsi="Calibri" w:cs="Calibri" w:asciiTheme="minorHAnsi" w:cstheme="minorHAnsi" w:hAnsiTheme="minorHAnsi"/>
          <w:b/>
          <w:b/>
          <w:bCs/>
          <w:szCs w:val="28"/>
          <w:lang w:eastAsia="en-US"/>
        </w:rPr>
      </w:pPr>
      <w:r>
        <w:rPr>
          <w:rFonts w:cs="Calibri" w:cstheme="minorHAnsi" w:ascii="Calibri" w:hAnsi="Calibri"/>
          <w:b/>
          <w:bCs/>
          <w:szCs w:val="28"/>
          <w:lang w:eastAsia="en-US"/>
        </w:rPr>
      </w:r>
    </w:p>
    <w:p>
      <w:pPr>
        <w:pStyle w:val="Normal"/>
        <w:widowControl w:val="false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:lang w:eastAsia="en-US"/>
        </w:rPr>
        <w:t>Podklady pro harmonogram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Účastník bude při sestavování harmonogramu realizace díla respektovat následující požadavky zadavatele: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Předpoklad zahájení plnění díla: 6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/2021 po podpisu smlouvy o dílo,</w:t>
      </w:r>
    </w:p>
    <w:p>
      <w:pPr>
        <w:pStyle w:val="Normal"/>
        <w:widowControl w:val="false"/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Předložení návrhu realizační projekční a konstrukční dokumentace k odsouhlasení, a to do 30 kalendářních dnů od podpisu smlouvy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Předložení Plánu jakosti, přehledu zkoušek a atestů s detailním popisem plánu prováděních zkoušek a to do 30 kalendářních dnů od podpisu smlouvy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zapracování připomínek zadavatele k předloženému návrhu realizační projekční a konstrukční dokumentace, a to v termínu do 14 kalendářních dnů od obdržení připomínek k tomuto návrhu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zapracování připomínek zadavatele k předloženému Plánu jakosti, přehledu zkoušek a atestů, a to v termínu do 14 kalendářních dnů od obdržení připomínek k tomuto návrhu.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Realizace následujících bodů bude zahájena na základě pokynu zadavatele k plnění díla. K plnění jednotlivých bodů vlastní montáže bude sepsán příslušný protokol. Body a) – f) jsou dílčí termíny realizace díla a podléhají sankci dle čl. X. odst. 2 SoD.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Vlastní montáž díla (PS 01)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 xml:space="preserve">dodání a montáž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dílů do primárního betonu pro SO 02.1 v termínu do 40 kalendářních dnů od pokynu zadavatele k plnění díla a po schválení realizační a konstrukční dokumentace ze strany objednatel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ní a montáž dílů do primárního betonu pro SO 04.2 do 30 kalendářních dnů od dokončení plnění dle bodu a)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ní a montáž rámu stavidla SO 02.1 vč. zálivky do 60 dnů od dokončení dodávky dle bodu b)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ní a montáž stavidla SO 02.1 do 40 dnů od dokončení dodávky dle bodu c),      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ní a montáž   rámu stavidla, provizorního hrazení a česlí SO 04.2 vč. zálivky do 30 dnů od dokončení dodávky dle bodu d),  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ní a montáž stavidla, provizorního hrazení a česlí SO 04.2 do 10 dnů od dokončení dodávky dle bodu e),      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ní a montáž turbíny a generátoru do 120 dnů od dokončení dodávky dle bodu f),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>Vlastní montáž díla (PS 02)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dání a montáž PS 02 do 30 dnů od dokončení dodávky dle bodu g)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 xml:space="preserve">provedení všech zkoušek dle Plánu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jakosti, přehledu zkoušek a atestů do 20 kalendářních dnů od ukončení plnění dle bodu h)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lang w:eastAsia="en-US"/>
        </w:rPr>
        <w:t xml:space="preserve">zkušební provoz </w:t>
      </w:r>
      <w:r>
        <w:rPr>
          <w:rFonts w:cs="Calibri" w:ascii="Calibri" w:hAnsi="Calibri" w:asciiTheme="minorHAnsi" w:cstheme="minorHAnsi" w:hAnsiTheme="minorHAnsi"/>
          <w:bCs/>
          <w:sz w:val="20"/>
          <w:szCs w:val="20"/>
          <w:lang w:eastAsia="en-US"/>
        </w:rPr>
        <w:t>v délce 90 kalendářních dnů od ukončení zkoušek dle bodu i),</w:t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lang w:eastAsia="en-US"/>
        </w:rPr>
      </w:pPr>
      <w:r>
        <w:rPr>
          <w:rFonts w:cs="Calibri" w:cstheme="minorHAns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5aff"/>
    <w:pPr>
      <w:widowControl/>
      <w:bidi w:val="0"/>
      <w:spacing w:lineRule="auto" w:line="240"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a5aff"/>
    <w:pPr>
      <w:spacing w:before="120" w:after="12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906</Characters>
  <CharactersWithSpaces>22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2:56:00Z</dcterms:created>
  <dc:creator>RD Skrickova</dc:creator>
  <dc:description/>
  <dc:language>en-US</dc:language>
  <cp:lastModifiedBy>xx</cp:lastModifiedBy>
  <dcterms:modified xsi:type="dcterms:W3CDTF">2021-04-16T19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