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>Příloha č. 2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 xml:space="preserve">o splnění základních kvalifikačních požadavků zadavatele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 podlimitní veřejnou zakázkou zadávanou ve zjednodušeném podlimitním řízení s názvem „</w:t>
      </w:r>
      <w:r>
        <w:rPr>
          <w:rFonts w:cs="Calibri" w:ascii="Calibri" w:hAnsi="Calibri"/>
          <w:b/>
          <w:sz w:val="20"/>
          <w:szCs w:val="20"/>
        </w:rPr>
        <w:t>MVE Slezská Harta – Stavební část – II.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 xml:space="preserve">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/>
          <w:b/>
          <w:sz w:val="20"/>
          <w:szCs w:val="20"/>
        </w:rPr>
        <w:t>Slezské energetické závody s.r.o.</w:t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e sídle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Hlavní 4, 790 84 Mikulovice, IČO 05842034,</w:t>
      </w:r>
    </w:p>
    <w:p>
      <w:pPr>
        <w:pStyle w:val="Normal"/>
        <w:spacing w:lineRule="auto" w:line="259"/>
        <w:ind w:right="3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ind w:left="5664" w:firstLine="708"/>
        <w:contextualSpacing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účastníka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62560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26BC1-0354-456D-A4ED-AE5CABC75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8:00Z</dcterms:created>
  <dc:creator>Babsky, David</dc:creator>
  <dc:description/>
  <dc:language>en-US</dc:language>
  <cp:lastModifiedBy>xx</cp:lastModifiedBy>
  <dcterms:modified xsi:type="dcterms:W3CDTF">2021-04-07T2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