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 xml:space="preserve">Příloha č. 2, Vzor čestného prohlášení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 xml:space="preserve">o splnění základní a profesní způsobilosti  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le ust. § 74 a 77 odst. 1 zákona č. 134/2016 Sb., o zadávání veřejných zakázek, v aktuálním znění (dále jen „ZZVZ“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 / dodavatel:</w:t>
      </w:r>
    </w:p>
    <w:p>
      <w:pPr>
        <w:pStyle w:val="Normal"/>
        <w:widowControl w:val="false"/>
        <w:spacing w:lineRule="exact" w:line="24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tímto v souvislosti s veřejnou zakázkou malého rozsahu na dodávky zadávanou mimo režim ZZVZ 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Obec Studnice, sídlem Studnice 1, 549 48 Studnice, IČO: 00273082,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 názvem „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Domácí kompostéry pro občany Obce Studnice“.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rohlašuje, že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568" w:hanging="284"/>
        <w:contextualSpacing w:val="false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568" w:hanging="284"/>
        <w:contextualSpacing w:val="false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568" w:hanging="284"/>
        <w:contextualSpacing w:val="false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568" w:hanging="284"/>
        <w:contextualSpacing w:val="false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568" w:hanging="284"/>
        <w:contextualSpacing w:val="false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není v likvidaci</w:t>
      </w:r>
      <w:r>
        <w:rPr>
          <w:rStyle w:val="FootnoteAnchor"/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footnoteReference w:id="2"/>
      </w: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, proti němuž bylo vydáno rozhodnutí o úpadku25), vůči němuž byla nařízena nucená správa podle jiného právního předpisu26) nebo v obdobné situaci podle právního řádu země sídla dodavatele,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________________ dne _________________</w:t>
      </w:r>
    </w:p>
    <w:p>
      <w:pPr>
        <w:pStyle w:val="Normal"/>
        <w:tabs>
          <w:tab w:val="clear" w:pos="708"/>
          <w:tab w:val="right" w:pos="9066" w:leader="none"/>
        </w:tabs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_____________________________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Razítko dodavatel, podpis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/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spacing w:lineRule="auto" w:line="240"/>
      <w:ind w:right="34" w:hanging="0"/>
      <w:jc w:val="both"/>
      <w:rPr>
        <w:rFonts w:ascii="Calibri" w:hAnsi="Calibri" w:eastAsia="Quattrocento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rojekt je spolufinancován za spoluúčasti Evropské unie z Evropského fondu pro regionální rozvoj / Operační program Životní prostředí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</w:rPr>
        <w:t>Ve smyslu ust. § 187 zákona č. 89/2012 Sb., občanský zákoník, v aktuálním zně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6125" cy="4502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43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602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02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atalabel" w:customStyle="1">
    <w:name w:val="datalabel"/>
    <w:basedOn w:val="DefaultParagraphFont"/>
    <w:qFormat/>
    <w:rsid w:val="00ae2f7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1646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164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51a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02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602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c602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rmln1" w:customStyle="1">
    <w:name w:val="Normální1"/>
    <w:qFormat/>
    <w:rsid w:val="00bc74b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Default" w:customStyle="1">
    <w:name w:val="Default"/>
    <w:qFormat/>
    <w:rsid w:val="00c978ee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1646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4811B2-8621-4339-A041-7CB3B388D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33</Words>
  <Characters>1375</Characters>
  <CharactersWithSpaces>1605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1:00Z</dcterms:created>
  <dc:creator>Rábek Roman, Ing.</dc:creator>
  <dc:description/>
  <dc:language>en-US</dc:language>
  <cp:lastModifiedBy>xx</cp:lastModifiedBy>
  <cp:lastPrinted>2016-10-21T10:25:00Z</cp:lastPrinted>
  <dcterms:modified xsi:type="dcterms:W3CDTF">2021-02-11T22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