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 xml:space="preserve">Písemná zpráva zadavatele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Cs w:val="20"/>
        </w:rPr>
        <w:t>dle ust. § 217 zákona č. 136/2016 Sb., o zadávání veřejných zakázek, v aktuálním znění (dále jen „zákon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75" w:hRule="atLeast"/>
        </w:trPr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zadavatele,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ěsto Velké Opatovice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předmět veřejné zakázky,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mětem veřejné zakázky je uzavření kupní smlouvy na dodávku vybavení učeben, zejména audioviziuální techniky, a to včetně zprovoznění, do základní školy ve Velkých Opatovicích, kterou provozuje zadavatel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robný popis předmětu veřejné zakázky a technické podmínky jsou uvedeny v zadávací dokumentaci.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cena sjednaná ve smlouvě,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iCs w:val="false"/>
                <w:kern w:val="0"/>
                <w:sz w:val="20"/>
                <w:szCs w:val="20"/>
                <w:lang w:val="cs-CZ" w:eastAsia="en-US" w:bidi="ar-SA"/>
              </w:rPr>
              <w:t>Nepoužije se, zadávací řízení bylo zrušeno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použitý druh zadávacího říze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HTMLVariable"/>
                <w:rFonts w:cs="Calibri" w:cstheme="minorHAnsi"/>
                <w:i w:val="false"/>
                <w:i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účastníků zadávacího říze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+M Partner, spol. s r.o., sídlem Valchařská 3261/17, 702 00 Ostrava, IČO: 26843935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XN CZ, s.r.o., sídlem Říčařova 611/30, 503 01 Hradec Králové, IČO: 28784111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Style w:val="HTMLVariable"/>
                <w:rFonts w:cs="Calibri" w:cstheme="minorHAns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NGELS s.r.o., sídlem Mikšíčkova 1129/44, 615 00 Brno, IČO: 46979727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všech vyloučených účastníků zadávacího řízení s uvedením důvodu jejich vylouče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HTMLVariable"/>
                <w:rFonts w:cs="Calibri" w:cstheme="minorHAnsi"/>
                <w:i w:val="false"/>
                <w:i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použije se, zadávací řízení bylo zrušeno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dodavatelů, s nimiž byla uzavřena smlouva, včetně odůvodnění jejich výběru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XN CZ, s.r.o., sídlem Říčařova 611/30, 503 01 Hradec Králové, IČO: 28784111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iCs w:val="false"/>
                <w:kern w:val="0"/>
                <w:sz w:val="20"/>
                <w:szCs w:val="20"/>
                <w:lang w:val="cs-CZ" w:eastAsia="en-US" w:bidi="ar-SA"/>
              </w:rPr>
              <w:t xml:space="preserve">Nabídka vybraného dodavatele nabídla dle hodnocení nejvýhodnější cenovou nabídku a vybraný dodavatel splnil veškeré požadavky dle zadávacích podmínek a podmínek zákona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iCs w:val="false"/>
                <w:kern w:val="0"/>
                <w:sz w:val="20"/>
                <w:szCs w:val="20"/>
                <w:lang w:val="cs-CZ" w:eastAsia="en-US" w:bidi="ar-SA"/>
              </w:rPr>
              <w:t>Zadavatel po výběru dodavatele zrušil zadávací řízení. Nebyla uzavřena smlouva s vybraným dodavatelem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f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poddodavatelů dodavatelů podle písmene e), pokud jsou zadavateli známi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g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ednacího řízení s uveřejněním nebo řízení se soutěžním dialogem, byla-li použita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ednacího řízení bez uveřejnění, bylo-li použit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zjednodušeného režimu, bylo-li použit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zrušení zadávacího řízení nebo nezavedení dynamického nákupního systému, pokud k tomuto došl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Style w:val="HTMLVariable"/>
                <w:rFonts w:cs="Calibri" w:cstheme="minorHAns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davatel zrušil zadávací řízení v souladu s ust. § 127 odst. 2 písm. d) ZZVZ a to z důvodu skutečnosti, že došlo ze strany zadavatele k nesprávnému stanovení rozsahu předmětu veřejné zakázky a s tím spojené předpokládané hodnoty veřejné zakázky – část předmětu veřejné zakázky se obsahově překrývá s části předmětu jiné veřejné zakázky zadavatele na stavební práce s názvem „Modernizace odborných učeben Základní školy Velké Opatovice“, v rámci které byla dne 13. 3. 2020 uzavřena smlouva o dílo s vybraným dodavatelem a kde v současné době probíhá plnění. Zadavatel chybným stanovením rozsahu předmětu ve zrušené veřejné zakázce tak požadoval znovu položku „vnitřní zatemnění“, ačkoliv již byla obsažena a dodávána v rámci zmíněné veřejné zakázky na stavby. Podrobnosti viz profil zadavatele.</w:t>
            </w:r>
            <w:bookmarkStart w:id="0" w:name="_GoBack"/>
            <w:bookmarkEnd w:id="0"/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iných komunikačních prostředků při podání nabídky namísto elektronických prostředků, byly-li jiné prostředky použity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l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soupis osob, u kterých byl zjištěn střet zájmů, a následně přijatých opatření, byl-li střet zájmů zjištěn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pokud zadavatel nadlimitní veřejnou zakázku nerozdělí na části, uvede zadavatel odůvodnění tohoto postupu, pokud je neuvedl v zadávací dokumentaci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iCs w:val="false"/>
                <w:kern w:val="0"/>
                <w:sz w:val="20"/>
                <w:szCs w:val="20"/>
                <w:lang w:val="cs-CZ" w:eastAsia="en-US" w:bidi="ar-SA"/>
              </w:rPr>
              <w:t>Veřejná zakázka je rozdělena na dílčí části dle funkčního rozdělení předmětu, každá dílčí část je zadávána jako samostatná veřejná zakázka v nadlimitní režimu v otevřeném řízení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stanovení požadavku na prokázání obratu v případě postupu podle § 78 odst. 3, pokud je neuvedl v zadávací dokumentaci.</w:t>
            </w:r>
          </w:p>
        </w:tc>
      </w:tr>
      <w:tr>
        <w:trPr>
          <w:trHeight w:val="7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uplatní se.</w:t>
            </w:r>
          </w:p>
        </w:tc>
      </w:tr>
    </w:tbl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161784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2950</wp:posOffset>
          </wp:positionH>
          <wp:positionV relativeFrom="paragraph">
            <wp:posOffset>-228600</wp:posOffset>
          </wp:positionV>
          <wp:extent cx="4318635" cy="711835"/>
          <wp:effectExtent l="0" t="0" r="0" b="0"/>
          <wp:wrapTight wrapText="bothSides">
            <wp:wrapPolygon edited="0">
              <wp:start x="-4" y="0"/>
              <wp:lineTo x="-4" y="20798"/>
              <wp:lineTo x="21530" y="20798"/>
              <wp:lineTo x="21530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857" w:hanging="720"/>
      </w:pPr>
      <w:rPr>
        <w:b w:val="false"/>
        <w:rFonts w:ascii="Calibri" w:hAnsi="Calibri" w:eastAsia="Times New Roman" w:cs="Calibri" w:asciiTheme="minorHAnsi" w:cstheme="minorHAnsi" w:hAnsiTheme="minorHAns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857" w:hanging="720"/>
      </w:pPr>
      <w:rPr>
        <w:b w:val="false"/>
        <w:rFonts w:ascii="Calibri" w:hAnsi="Calibri" w:eastAsia="Times New Roman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17" w:hanging="1080"/>
      </w:pPr>
      <w:rPr/>
    </w:lvl>
    <w:lvl w:ilvl="5">
      <w:start w:val="1"/>
      <w:numFmt w:val="upperRoman"/>
      <w:lvlText w:val="%6."/>
      <w:lvlJc w:val="right"/>
      <w:pPr>
        <w:tabs>
          <w:tab w:val="num" w:pos="0"/>
        </w:tabs>
        <w:ind w:left="1217" w:hanging="1080"/>
      </w:pPr>
      <w:rPr>
        <w:sz w:val="24"/>
        <w:b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30499"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val="clear" w:color="auto" w:fill="99CCFF"/>
      <w:suppressAutoHyphens w:val="true"/>
      <w:spacing w:lineRule="auto" w:line="240" w:before="0" w:after="120"/>
      <w:ind w:left="567" w:hanging="567"/>
      <w:outlineLvl w:val="0"/>
    </w:pPr>
    <w:rPr>
      <w:rFonts w:ascii="Calibri Light" w:hAnsi="Calibri Light" w:eastAsia="Times New Roman" w:cs="Times New Roman"/>
      <w:b/>
      <w:bCs/>
      <w:kern w:val="2"/>
      <w:sz w:val="28"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a7238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72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7238"/>
    <w:rPr/>
  </w:style>
  <w:style w:type="character" w:styleId="Nadpis1Char" w:customStyle="1">
    <w:name w:val="Nadpis 1 Char"/>
    <w:basedOn w:val="DefaultParagraphFont"/>
    <w:link w:val="Heading1"/>
    <w:qFormat/>
    <w:rsid w:val="00e30499"/>
    <w:rPr>
      <w:rFonts w:ascii="Calibri Light" w:hAnsi="Calibri Light" w:eastAsia="Times New Roman" w:cs="Times New Roman"/>
      <w:b/>
      <w:bCs/>
      <w:kern w:val="2"/>
      <w:sz w:val="28"/>
      <w:szCs w:val="24"/>
      <w:shd w:fill="99CCFF" w:val="clear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7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7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72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72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15</Words>
  <Characters>3042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4:00Z</dcterms:created>
  <dc:creator>Marek Tesař</dc:creator>
  <dc:description/>
  <dc:language>en-US</dc:language>
  <cp:lastModifiedBy>Babsky, David</cp:lastModifiedBy>
  <cp:lastPrinted>2020-08-21T12:34:00Z</cp:lastPrinted>
  <dcterms:modified xsi:type="dcterms:W3CDTF">2020-12-03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